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сен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3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1.Наименование </w:t>
      </w:r>
      <w:r>
        <w:rPr>
          <w:color w:val="000000"/>
          <w:spacing w:val="-6"/>
          <w:sz w:val="24"/>
          <w:szCs w:val="24"/>
        </w:rPr>
        <w:t xml:space="preserve">предмета запроса котировок: поставка  светодиодных светильников  </w:t>
      </w:r>
      <w:r>
        <w:rPr>
          <w:sz w:val="24"/>
          <w:szCs w:val="24"/>
        </w:rPr>
        <w:t xml:space="preserve">(запрос котировок от 09 сентября 2011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3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разовая поставка в течение 60 дней со дня заключения контрак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93 800 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  города Югорска н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 по факту поставки  после подписания  товарной накладной и акта приёма-пере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Срок  годности товара: товар должен быть не ранее 2011 года выпуска, гарантийный срок  5 лет со дня подписания акта приёма-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9» сентября  2011 г. 13 часов 00 минут) было подано 18 (восемнадцать) котировочных заявок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3888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ервая Энергосберегающая Компания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Владимир, ул.Дворянская, 27А, корпус 7, офис 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едел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095, ул.Ш.Усманова, 31а, г.Каза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 часов 1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вет XXI век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75, ул.Народная, д.3, офис 233,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Энергопродукт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00, ул.Екатерининская, 55, офис 402, г.Перм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Комплект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ахнева, д.3, кв.99, г.Асбест, Свердлов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олифер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156, проспект Энгельса, д.27, корпус 5, лит.А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асов 1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Захаров Владимир Николаеви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3, ул.Бородинская, 14, г.Югорск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Энергия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68, ул.Ученическая, 2Б-6, г.Новосибир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4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опов Сергей Геннадьеви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551, ул.Солнечная, д.2, пос.Иртышский, Омский район, Ом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21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з-Сервис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85, мкр.А, д.39, офис 17. г.Урай, 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ИЛ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20, Старо-Петергофский проект, д.40А, пом.1Н, г.Санкт-Петер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0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теор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расная, 143, г.Славянск-на Кубани, Краснодарский кр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0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тор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33, ул.Васильева, 5 «Б», г.Перм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5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ое конструкторское бюро информационных технологий и связ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98, ул.Новощукинская, д.7, стр.2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часов 2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сигнал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2, ул.Машинная, д.29а, кв.63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часов 2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Мельникайте, д.106, офис 345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4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СПРОМОБОРУДОВАНИЕ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019, ул.Прирельсовая, 22, офис 14, г.Калу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2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«ДиодМонтажСервис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.Космонавтов, 11б, литер Д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707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ервая Энергосберегающая Компания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размеры ,  потребляемая мощность, потребляемая сила тока, напряжение питания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едел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размеры ,  потребляемая сила тока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вет XXI века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размеры ,  напряжение питания. потребляемая сила тока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Энергопродукт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 габаритные размеры ,  напряжение питания ,потребляемая сила тока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Комплект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 габаритные размеры ,  потребляемая мощность, напряжение питания. Заявка поступила по электронной почте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з электронной подписи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ТехЭнергия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 габаритные размеры, напряжение питания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опов Сергей Геннадьевич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размеры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аз-Сервис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размеры, напряжение питания, потребляемая сила тока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ИЛ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, потребляемая мощность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етеор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, потребляемая мощность, напряжение питания). Заявка поступила по электронной почте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з электронной подписи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тор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ое конструкторское бюро информационных технологий и связи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ТС холдинг»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).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К «ДиодМонтажСервис» 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 (не соответствует габаритные  размеры, потребляемая мощность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Предложение о наиболее низкой цене товаров составило 1036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сиг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СПРОМОБОРУДОВАНИ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3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0» сентября 2011 г. №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432</w:t>
            </w:r>
            <w:r>
              <w:rPr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0» сентября 2011 г. №</w:t>
            </w:r>
            <w:hyperlink r:id="rId6">
              <w:r>
                <w:rPr>
                  <w:rStyle w:val="InternetLink"/>
                </w:rPr>
                <w:t>0187300005811000</w:t>
              </w:r>
            </w:hyperlink>
            <w:r>
              <w:rPr/>
              <w:t>432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0» сентября  2011   № </w:t>
      </w:r>
      <w:r>
        <w:rPr/>
        <w:t>0187300005811000432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/>
        <w:t>Рассмотрение и оценка котировочных заявок на поставку светодиодных свети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запрос котировок от  09 сентября 2011 года,  номер извещения на сайте 0187300005811000432)</w:t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  <w:t>Заказчик: МУ «Центральная городская больница г.Югорс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78"/>
        <w:gridCol w:w="565"/>
        <w:gridCol w:w="1132"/>
        <w:gridCol w:w="286"/>
        <w:gridCol w:w="141"/>
        <w:gridCol w:w="426"/>
        <w:gridCol w:w="141"/>
        <w:gridCol w:w="426"/>
        <w:gridCol w:w="858"/>
        <w:gridCol w:w="1276"/>
        <w:gridCol w:w="130"/>
        <w:gridCol w:w="1563"/>
        <w:gridCol w:w="8"/>
        <w:gridCol w:w="1069"/>
        <w:gridCol w:w="486"/>
        <w:gridCol w:w="1845"/>
        <w:gridCol w:w="309"/>
        <w:gridCol w:w="1535"/>
        <w:gridCol w:w="1843"/>
        <w:gridCol w:w="1844"/>
      </w:tblGrid>
      <w:tr>
        <w:trPr>
          <w:trHeight w:val="21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Ед. из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Кол-в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ООО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«Первая Энергосберегающая Компании»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г. Владимир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Ледел»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ООО «Свет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XXI</w:t>
            </w:r>
            <w:r>
              <w:rPr>
                <w:rFonts w:cs="Times New Roman"/>
                <w:b/>
                <w:sz w:val="18"/>
                <w:szCs w:val="18"/>
              </w:rPr>
              <w:t xml:space="preserve"> века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О «Энергопродукт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СтройКомплект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ТехЭнергия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П Захаров Владимир Николае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Югорск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</w:tr>
      <w:tr>
        <w:trPr>
          <w:trHeight w:val="17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тильник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лочный, диодный, линейный, офисный, накладной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мощность - не более 32 В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вой поток - не менее 2200 Л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ляемая сила тока - 0,15 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яжение питания - 100-240 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та цветопередачи - не менее 75 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аспреде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вого потока  -  не менее 120 гра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урс работы - более 50000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электрозащиты -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-  625х625х7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90 5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66 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63 02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91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85 7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000,00</w:t>
            </w:r>
          </w:p>
        </w:tc>
      </w:tr>
      <w:tr>
        <w:trPr>
          <w:trHeight w:val="5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40-0-20-</w:t>
            </w:r>
            <w:r>
              <w:rPr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 - не более 40 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- не менее 3000 Л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сила тока - 0,18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- 180-250 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цветопередачи - не менее 80 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го потока  -  не менее 120 г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работы - более 50000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-  630х630х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ильник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25/3050/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 </w:t>
            </w: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305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спользуемые светодиоды –</w:t>
            </w:r>
            <w:r>
              <w:rPr>
                <w:sz w:val="16"/>
                <w:szCs w:val="16"/>
                <w:lang w:val="en-US"/>
              </w:rPr>
              <w:t>Osram</w:t>
            </w:r>
            <w:r>
              <w:rPr>
                <w:sz w:val="16"/>
                <w:szCs w:val="16"/>
              </w:rPr>
              <w:t xml:space="preserve"> (Германия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35</w:t>
            </w:r>
            <w:r>
              <w:rPr>
                <w:sz w:val="16"/>
                <w:szCs w:val="16"/>
              </w:rPr>
              <w:t xml:space="preserve"> А (Светодиоды </w:t>
            </w:r>
            <w:r>
              <w:rPr>
                <w:sz w:val="16"/>
                <w:szCs w:val="16"/>
                <w:lang w:val="en-US"/>
              </w:rPr>
              <w:t>Osram</w:t>
            </w:r>
            <w:r>
              <w:rPr>
                <w:sz w:val="16"/>
                <w:szCs w:val="16"/>
              </w:rPr>
              <w:t xml:space="preserve"> имеют номинальный рабочий ток 350 мА. Приложение №1 к котировочной заявке –Письмо производителя светодио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0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8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- 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урс работы - 8</w:t>
            </w:r>
            <w:r>
              <w:rPr>
                <w:b/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абаритные размеры -  600х600х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ильник офисный универсального монтаж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В-36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ильник потолочный, диодный, линейный, офисный, накладной. Потребляемая мощность - 27Вт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ветовой поток - 2600 Лм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требляемая сила тока - 0,15 А Напряжение питания - 180-260 V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Частота цветопередачи - 75 %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Угол распределения светового потока  -   120 град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сурс работы -  65000 час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ласс электрозащиты –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Габаритные размеры -  595х595х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Б-30 встроенный/ наклад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  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3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90-2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- 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более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абаритные размеры -  595х595х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6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не менее 24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8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-  не менее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более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-  595х595х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ильник «Селена АС20-220»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Style19"/>
              <w:ind w:left="38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: согласно требованию заказчика, стандарт 180-240 Вольт;</w:t>
            </w:r>
          </w:p>
          <w:p>
            <w:pPr>
              <w:pStyle w:val="Style19"/>
              <w:ind w:left="38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ток светильника 0,09А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яемая мощность от сети: 20 Вт. (при напряжении 220В)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ток светодиодов: 0,06А (номинальный ток 0,08А)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етодиодов 90 шт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щности: 0,9;</w:t>
            </w:r>
          </w:p>
          <w:p>
            <w:pPr>
              <w:pStyle w:val="Style19"/>
              <w:ind w:left="38" w:hanging="0"/>
              <w:jc w:val="both"/>
              <w:rPr/>
            </w:pPr>
            <w:r>
              <w:rPr>
                <w:sz w:val="16"/>
                <w:szCs w:val="16"/>
              </w:rPr>
              <w:t xml:space="preserve">Производитель светодиодов: </w:t>
            </w:r>
            <w:r>
              <w:rPr>
                <w:sz w:val="16"/>
                <w:szCs w:val="16"/>
                <w:lang w:val="en-US"/>
              </w:rPr>
              <w:t>Pro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pt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светильника: 2200 Люмен;</w:t>
            </w:r>
          </w:p>
          <w:p>
            <w:pPr>
              <w:pStyle w:val="Style18"/>
              <w:ind w:left="3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овая температура света: 2900-3700 К; 4800-7000 К (согласно требованию заказчика)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 корпуса: любой по таблице </w:t>
            </w:r>
            <w:r>
              <w:rPr>
                <w:sz w:val="16"/>
                <w:szCs w:val="16"/>
                <w:lang w:val="en-US"/>
              </w:rPr>
              <w:t>RAL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: Д*Ш*В = 370*175*26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: 1,5кг.;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эксплуатации: от -60 до +60 °С;</w:t>
            </w:r>
          </w:p>
          <w:p>
            <w:pPr>
              <w:pStyle w:val="Style19"/>
              <w:ind w:left="38" w:hanging="0"/>
              <w:jc w:val="both"/>
              <w:rPr/>
            </w:pPr>
            <w:r>
              <w:rPr>
                <w:sz w:val="16"/>
                <w:szCs w:val="16"/>
              </w:rPr>
              <w:t xml:space="preserve">Степень защиты: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66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цветопередачи -не менее 80 %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Style19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го потока  -  140 град</w:t>
            </w:r>
          </w:p>
          <w:p>
            <w:pPr>
              <w:pStyle w:val="Style19"/>
              <w:ind w:left="38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Ресурс работы – 100 000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ветиль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0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</w:t>
            </w:r>
            <w:r>
              <w:rPr>
                <w:b/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более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snapToGrid w:val="false"/>
              <w:rPr>
                <w:rStyle w:val="WW8Num7z2"/>
                <w:sz w:val="18"/>
                <w:szCs w:val="18"/>
              </w:rPr>
            </w:pPr>
            <w:r>
              <w:rPr>
                <w:sz w:val="16"/>
                <w:szCs w:val="16"/>
              </w:rPr>
              <w:t>Габаритные размеры -  625х625х75</w:t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муниципального контракта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цена  контракта, руб.: </w:t>
            </w:r>
            <w:r>
              <w:rPr>
                <w:b/>
                <w:sz w:val="14"/>
                <w:szCs w:val="14"/>
              </w:rPr>
              <w:t>1938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5 00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5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66 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63 022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91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85 7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000,00</w:t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доставки поставляемого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260, склад МУ «Центральная городская больница г.Югорска», ул. Попова 29,г. Югорск, Тюменская област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оставки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овая поставка в течение 60 дней со дня заключения контракт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наличным перечислением в течение 10 рабочих дней по факту поставки  после подписания  товарной накладной и акта приёма-передач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 годности това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 должен быть не ранее 2011 года выпуска, гарантийный срок  5 лет со дня подписания акта приёма-передач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81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участнику 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1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Ед. из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Кол-в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П Попов Сергей Геннадьевич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Омск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Полифер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Газ-Сервис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Ура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О «РИЛ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Метеор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Славянск- на Кубан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Претор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ОО «Центральное конструкторское бюро информационных технологий и связ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 Москв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Комсигнал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</w:tr>
      <w:tr>
        <w:trPr>
          <w:trHeight w:val="37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яемая мощность -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2 </w:t>
            </w:r>
            <w:r>
              <w:rPr>
                <w:sz w:val="14"/>
                <w:szCs w:val="14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й поток - </w:t>
            </w:r>
            <w:r>
              <w:rPr>
                <w:b/>
                <w:sz w:val="14"/>
                <w:szCs w:val="14"/>
              </w:rPr>
              <w:t>не менее 2200</w:t>
            </w:r>
            <w:r>
              <w:rPr>
                <w:sz w:val="14"/>
                <w:szCs w:val="14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отребляемая сила тока - </w:t>
            </w:r>
            <w:r>
              <w:rPr>
                <w:b/>
                <w:sz w:val="14"/>
                <w:szCs w:val="14"/>
              </w:rPr>
              <w:t>0,15</w:t>
            </w:r>
            <w:r>
              <w:rPr>
                <w:sz w:val="14"/>
                <w:szCs w:val="14"/>
              </w:rPr>
              <w:t xml:space="preserve"> 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яжение питания - </w:t>
            </w:r>
            <w:r>
              <w:rPr>
                <w:b/>
                <w:sz w:val="14"/>
                <w:szCs w:val="14"/>
              </w:rPr>
              <w:t>100-2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та цветопередачи -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5 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го потока  -  не менее </w:t>
            </w:r>
            <w:r>
              <w:rPr>
                <w:b/>
                <w:sz w:val="14"/>
                <w:szCs w:val="14"/>
              </w:rPr>
              <w:t>120</w:t>
            </w:r>
            <w:r>
              <w:rPr>
                <w:sz w:val="14"/>
                <w:szCs w:val="14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есурс работы - более </w:t>
            </w:r>
            <w:r>
              <w:rPr>
                <w:b/>
                <w:sz w:val="14"/>
                <w:szCs w:val="14"/>
              </w:rPr>
              <w:t>50000</w:t>
            </w:r>
            <w:r>
              <w:rPr>
                <w:sz w:val="14"/>
                <w:szCs w:val="14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электрозащиты - 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ные размеры -  625х625х75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 769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7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22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600,00</w:t>
            </w:r>
          </w:p>
        </w:tc>
      </w:tr>
      <w:tr>
        <w:trPr>
          <w:trHeight w:val="5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не менее 22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0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-  не менее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более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абаритные размеры -  595х595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 «Квартет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яемая мощность -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2 </w:t>
            </w:r>
            <w:r>
              <w:rPr>
                <w:sz w:val="14"/>
                <w:szCs w:val="14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й поток - </w:t>
            </w:r>
            <w:r>
              <w:rPr>
                <w:b/>
                <w:sz w:val="14"/>
                <w:szCs w:val="14"/>
              </w:rPr>
              <w:t>не менее 2200</w:t>
            </w:r>
            <w:r>
              <w:rPr>
                <w:sz w:val="14"/>
                <w:szCs w:val="14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отребляемая сила тока - </w:t>
            </w:r>
            <w:r>
              <w:rPr>
                <w:b/>
                <w:sz w:val="14"/>
                <w:szCs w:val="14"/>
              </w:rPr>
              <w:t>0,15</w:t>
            </w:r>
            <w:r>
              <w:rPr>
                <w:sz w:val="14"/>
                <w:szCs w:val="14"/>
              </w:rPr>
              <w:t xml:space="preserve"> 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яжение питания - </w:t>
            </w:r>
            <w:r>
              <w:rPr>
                <w:b/>
                <w:sz w:val="14"/>
                <w:szCs w:val="14"/>
              </w:rPr>
              <w:t>100-2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та цветопередачи -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5 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го потока  -  не менее </w:t>
            </w:r>
            <w:r>
              <w:rPr>
                <w:b/>
                <w:sz w:val="14"/>
                <w:szCs w:val="14"/>
              </w:rPr>
              <w:t>120</w:t>
            </w:r>
            <w:r>
              <w:rPr>
                <w:sz w:val="14"/>
                <w:szCs w:val="14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есурс работы - более </w:t>
            </w:r>
            <w:r>
              <w:rPr>
                <w:b/>
                <w:sz w:val="14"/>
                <w:szCs w:val="14"/>
              </w:rPr>
              <w:t>50000</w:t>
            </w:r>
            <w:r>
              <w:rPr>
                <w:sz w:val="14"/>
                <w:szCs w:val="14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Габаритные размеры -  625х625х7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тодиодный светильник СПВ-36-080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  <w:lang w:val="en-US"/>
              </w:rPr>
              <w:t>Universal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. Потребляемая мощность –не более 27Вт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ветовой поток – не более 2600 Лм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оминальное напряжения сети, В-180-260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Потребляемый  ток не более - 0,13 А 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тепень защиты -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 -  593х593х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Срок эксплуатации -10 л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 офисный, накладной светильник «Амстронг-9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6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26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– </w:t>
            </w:r>
            <w:r>
              <w:rPr>
                <w:b/>
                <w:sz w:val="16"/>
                <w:szCs w:val="16"/>
              </w:rPr>
              <w:t>220(90-2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эксплуатации – 5 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– 10 лет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епень защиты -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-  595х595х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 2,5 к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«Протон», г. Орел (Росс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универсальный (накладной, встраиваемый), офисный типа Армстон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5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378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6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9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- 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-  590х590х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рмстронг</w:t>
            </w:r>
            <w:r>
              <w:rPr>
                <w:sz w:val="16"/>
                <w:szCs w:val="16"/>
              </w:rPr>
              <w:t>16-0 (ССП-А-220-016-Н УХЛ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требляемая мощность - не более 32 Вт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овой поток - не менее 2200 Лм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требляемая сила тока - 0,15 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пряжение питания - 100-240 V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Частота цветопередачи - не менее 75 %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ового потока  -  не менее 120 гра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сурс работы - более 50000 час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аритные размеры -  595х595х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типа «Армстрон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26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0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5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распред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ового потока  -  не менее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урс работы - </w:t>
            </w:r>
            <w:r>
              <w:rPr>
                <w:b/>
                <w:sz w:val="16"/>
                <w:szCs w:val="16"/>
              </w:rPr>
              <w:t>8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электрозащиты -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 -  </w:t>
            </w:r>
            <w:r>
              <w:rPr>
                <w:b/>
                <w:sz w:val="16"/>
                <w:szCs w:val="16"/>
              </w:rPr>
              <w:t>625х625х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 светодиодный ССД-2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й поток - </w:t>
            </w:r>
            <w:r>
              <w:rPr>
                <w:b/>
                <w:sz w:val="16"/>
                <w:szCs w:val="16"/>
              </w:rPr>
              <w:t>2200</w:t>
            </w:r>
            <w:r>
              <w:rPr>
                <w:sz w:val="16"/>
                <w:szCs w:val="16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яжение питания - </w:t>
            </w:r>
            <w:r>
              <w:rPr>
                <w:b/>
                <w:sz w:val="16"/>
                <w:szCs w:val="16"/>
              </w:rPr>
              <w:t>100-2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сурс работы - </w:t>
            </w:r>
            <w:r>
              <w:rPr>
                <w:b/>
                <w:sz w:val="16"/>
                <w:szCs w:val="16"/>
              </w:rPr>
              <w:t>50000</w:t>
            </w:r>
            <w:r>
              <w:rPr>
                <w:sz w:val="16"/>
                <w:szCs w:val="16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абаритные размеры -  625х625х75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ксимальная цена  контракта, руб.: </w:t>
            </w:r>
            <w:r>
              <w:rPr>
                <w:b/>
                <w:sz w:val="16"/>
                <w:szCs w:val="16"/>
              </w:rPr>
              <w:t>193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 769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7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4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22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600,00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28260, склад МУ «Центральная городская больница г.Югорска», ул. Попова 29,г. Югорск, Тюменская област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роки поставки това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поставка в течение 60 дней со дня заключения контрак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ым перечислением в течение 10 рабочих дней по факту поставки  после подписания  товарной накладной и акта приёма-передач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годности това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не ранее 2011 года выпуска, гарантийный срок  5 лет со дня подписания акта приёма-передач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глас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1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Ед. из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Кол-во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ОО  «ДТС холдинг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. Тюмен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ОО «РОСПРОМОБОРУДОВАНИЕ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Калуг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К «ДиодМонтажСервис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>Сумма, руб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Светильник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яемая мощность -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2 </w:t>
            </w:r>
            <w:r>
              <w:rPr>
                <w:sz w:val="14"/>
                <w:szCs w:val="14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й поток - </w:t>
            </w:r>
            <w:r>
              <w:rPr>
                <w:b/>
                <w:sz w:val="14"/>
                <w:szCs w:val="14"/>
              </w:rPr>
              <w:t>не менее 2200</w:t>
            </w:r>
            <w:r>
              <w:rPr>
                <w:sz w:val="14"/>
                <w:szCs w:val="14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отребляемая сила тока - </w:t>
            </w:r>
            <w:r>
              <w:rPr>
                <w:b/>
                <w:sz w:val="14"/>
                <w:szCs w:val="14"/>
              </w:rPr>
              <w:t>0,15</w:t>
            </w:r>
            <w:r>
              <w:rPr>
                <w:sz w:val="14"/>
                <w:szCs w:val="14"/>
              </w:rPr>
              <w:t xml:space="preserve"> 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яжение питания - </w:t>
            </w:r>
            <w:r>
              <w:rPr>
                <w:b/>
                <w:sz w:val="14"/>
                <w:szCs w:val="14"/>
              </w:rPr>
              <w:t>100-2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та цветопередачи -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5 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го потока  -  не менее </w:t>
            </w:r>
            <w:r>
              <w:rPr>
                <w:b/>
                <w:sz w:val="14"/>
                <w:szCs w:val="14"/>
              </w:rPr>
              <w:t>120</w:t>
            </w:r>
            <w:r>
              <w:rPr>
                <w:sz w:val="14"/>
                <w:szCs w:val="14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есурс работы - более </w:t>
            </w:r>
            <w:r>
              <w:rPr>
                <w:b/>
                <w:sz w:val="14"/>
                <w:szCs w:val="14"/>
              </w:rPr>
              <w:t>50000</w:t>
            </w:r>
            <w:r>
              <w:rPr>
                <w:sz w:val="14"/>
                <w:szCs w:val="14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электрозащиты - 1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Габаритные размеры -  625х625х7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44 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170200,00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типа Армстронг Т-1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- </w:t>
            </w: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оток 2880 Л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требляемая сила тока - </w:t>
            </w:r>
            <w:r>
              <w:rPr>
                <w:b/>
                <w:sz w:val="16"/>
                <w:szCs w:val="16"/>
              </w:rPr>
              <w:t>0,15</w:t>
            </w:r>
            <w:r>
              <w:rPr>
                <w:sz w:val="16"/>
                <w:szCs w:val="16"/>
              </w:rPr>
              <w:t xml:space="preserve"> 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итания -</w:t>
            </w:r>
            <w:r>
              <w:rPr>
                <w:b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астота цветопередачи -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5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ветового потока  </w:t>
            </w:r>
            <w:r>
              <w:rPr>
                <w:b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 xml:space="preserve"> г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 работы - более 75000 час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электрозащиты - 1</w:t>
            </w:r>
          </w:p>
          <w:p>
            <w:pPr>
              <w:pStyle w:val="Normal"/>
              <w:snapToGrid w:val="false"/>
              <w:rPr>
                <w:rStyle w:val="WW8Num7z2"/>
                <w:sz w:val="18"/>
                <w:szCs w:val="18"/>
              </w:rPr>
            </w:pPr>
            <w:r>
              <w:rPr>
                <w:sz w:val="16"/>
                <w:szCs w:val="16"/>
              </w:rPr>
              <w:t>Габаритные размеры -  595х595х8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ильни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лочный, диодный, линейный, офисный, накладной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ляемая мощность - </w:t>
            </w:r>
            <w:r>
              <w:rPr>
                <w:b/>
                <w:sz w:val="14"/>
                <w:szCs w:val="14"/>
              </w:rPr>
              <w:t>не 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32 </w:t>
            </w:r>
            <w:r>
              <w:rPr>
                <w:sz w:val="14"/>
                <w:szCs w:val="14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й поток - </w:t>
            </w:r>
            <w:r>
              <w:rPr>
                <w:b/>
                <w:sz w:val="14"/>
                <w:szCs w:val="14"/>
              </w:rPr>
              <w:t>не менее 2200</w:t>
            </w:r>
            <w:r>
              <w:rPr>
                <w:sz w:val="14"/>
                <w:szCs w:val="14"/>
              </w:rPr>
              <w:t xml:space="preserve"> Л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отребляемая сила тока - </w:t>
            </w:r>
            <w:r>
              <w:rPr>
                <w:b/>
                <w:sz w:val="14"/>
                <w:szCs w:val="14"/>
              </w:rPr>
              <w:t>0,15</w:t>
            </w:r>
            <w:r>
              <w:rPr>
                <w:sz w:val="14"/>
                <w:szCs w:val="14"/>
              </w:rPr>
              <w:t xml:space="preserve"> 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пряжение питания - </w:t>
            </w:r>
            <w:r>
              <w:rPr>
                <w:b/>
                <w:sz w:val="14"/>
                <w:szCs w:val="14"/>
              </w:rPr>
              <w:t>100-2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та цветопередачи - </w:t>
            </w:r>
            <w:r>
              <w:rPr>
                <w:b/>
                <w:sz w:val="14"/>
                <w:szCs w:val="14"/>
              </w:rPr>
              <w:t>не мен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75 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гол распред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светового потока  -  не менее </w:t>
            </w:r>
            <w:r>
              <w:rPr>
                <w:b/>
                <w:sz w:val="14"/>
                <w:szCs w:val="14"/>
              </w:rPr>
              <w:t>120</w:t>
            </w:r>
            <w:r>
              <w:rPr>
                <w:sz w:val="14"/>
                <w:szCs w:val="14"/>
              </w:rPr>
              <w:t xml:space="preserve"> гра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есурс работы - более </w:t>
            </w:r>
            <w:r>
              <w:rPr>
                <w:b/>
                <w:sz w:val="14"/>
                <w:szCs w:val="14"/>
              </w:rPr>
              <w:t>50000</w:t>
            </w:r>
            <w:r>
              <w:rPr>
                <w:sz w:val="14"/>
                <w:szCs w:val="14"/>
              </w:rPr>
              <w:t xml:space="preserve"> час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электрозащиты -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Габаритные размеры -  625х625х7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ильник офисный универсального монтаж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В-36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ильник потолочный, диодный, линейный, офисный, накладной. Потребляемая мощность - 27Вт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ветовой поток - 2600 Лм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требляемая сила тока - 0,15 А Напряжение питания - 180-260 V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Частота цветопередачи - 75 %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Угол распределения светового потока  -   120 град 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сурс работы -  65000 час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ласс электрозащиты –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Габаритные размеры -  595х595х55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муниципального контракта, ру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цена  контракта, руб.:</w:t>
            </w:r>
            <w:r>
              <w:rPr>
                <w:b/>
                <w:sz w:val="16"/>
                <w:szCs w:val="16"/>
              </w:rPr>
              <w:t xml:space="preserve"> 193800,0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</w:t>
            </w:r>
            <w:r>
              <w:rPr>
                <w:b/>
                <w:lang w:val="en-US"/>
              </w:rPr>
              <w:t> 00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 300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70200,00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  <w:lang w:eastAsia="ar-SA"/>
              </w:rPr>
              <w:t>Место доставки поставляемого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28260, склад МУ «Центральная городская больница г.Югорска», ул. Попова 29,г. Югорск, Тюменская област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вая поставка в течение 5 дней со дня подписания контракт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наличным перечислением в течение 10 банковских дней, после подписания  товарной накладной, по факту поставки товара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поставщик должен предоставит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ю сертификата соответствия или регистрационного удостовере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в реестре недобросовестных поставщик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rFonts w:cs="Courier New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6:00Z</dcterms:created>
  <dc:creator>Lullis_ER</dc:creator>
  <dc:description/>
  <cp:keywords/>
  <dc:language>en-US</dc:language>
  <cp:lastModifiedBy>Lullis_ER</cp:lastModifiedBy>
  <cp:lastPrinted>2011-09-20T11:46:00Z</cp:lastPrinted>
  <dcterms:modified xsi:type="dcterms:W3CDTF">2011-09-20T08:34:00Z</dcterms:modified>
  <cp:revision>28</cp:revision>
  <dc:subject/>
  <dc:title>Муниципальное образование  городской округ –город Югорск</dc:title>
</cp:coreProperties>
</file>