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sz w:val="24"/>
          <w:szCs w:val="24"/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Ханты – Мансийский автономный округ – Югра (Тюменская область) 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Муниципальное образование – городской округ город Югорск 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Администрация города 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</w:rPr>
        <w:t xml:space="preserve">УПРАВЛЕНИЕ СОЦИАЛЬНОЙ ПОЛИТИКИ 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Приказ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sz w:val="24"/>
          <w:szCs w:val="24"/>
        </w:rPr>
        <w:t>«_15_» _октября_ 2020 г.                                                                                                       № _82_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г. Югорск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extBody"/>
        <w:spacing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Об утверждении отчетов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по выполнению муниципального задания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муниципальных услуг (работ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2020 года</w:t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exHead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ыполнения контрольных мероприятий за качественным и эффективным использованием субсидий муниципальными учреждениями физической культуры, спорта, работе с детьми и молодежь, предоставленных в рамках выполнения муниципального задания на оказание муниципальных услуг (работ),</w:t>
      </w:r>
    </w:p>
    <w:p>
      <w:pPr>
        <w:pStyle w:val="IndexHead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IndexHead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dex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дить результаты контроля по выполнению муниципального задания на оказание муниципальных услуг (работ) муниципальными учреждениями физической культуры, спорта, работы с детьми и молодежью за 3 квартал 2020 года (приложение):</w:t>
      </w:r>
    </w:p>
    <w:p>
      <w:pPr>
        <w:pStyle w:val="Index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автономное учреждение «Молодежный центр «Гелиос»;</w:t>
      </w:r>
    </w:p>
    <w:p>
      <w:pPr>
        <w:pStyle w:val="Index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бюджетное учреждение спортивная школа олимпийского резерва «Центр Югорского спорта».</w:t>
      </w:r>
    </w:p>
    <w:p>
      <w:pPr>
        <w:pStyle w:val="IndexHead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риказа оставляю за собой.</w:t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  <w:t>Начальник Управления социальной политики</w:t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  <w:t>администрации города Югорска                                                                              В.М. Бурматов</w:t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</w:t>
      </w:r>
    </w:p>
    <w:p>
      <w:pPr>
        <w:pStyle w:val="21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приказу УСП </w:t>
      </w:r>
    </w:p>
    <w:p>
      <w:pPr>
        <w:pStyle w:val="21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5.10.2020 № _82_</w:t>
      </w:r>
    </w:p>
    <w:p>
      <w:pPr>
        <w:pStyle w:val="21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 xml:space="preserve">Результаты контроля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 xml:space="preserve">по выполнению муниципального задания на оказание муниципальных услуг (работ) муниципальными учреждениями физической культуры, спорта,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 xml:space="preserve">работы с детьми и молодежью </w:t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</w:rPr>
        <w:t>в 3ем квартале 2020 года</w:t>
      </w:r>
    </w:p>
    <w:p>
      <w:pPr>
        <w:pStyle w:val="21"/>
        <w:ind w:hanging="0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ный распорядитель средств бюджета города (</w:t>
      </w:r>
      <w:r>
        <w:rPr>
          <w:sz w:val="24"/>
          <w:szCs w:val="24"/>
        </w:rPr>
        <w:t>ведомство 280)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ение социальной политики администрации города Югорска,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олитика в сфере физической культуры, спорта, работы с детьми и молодежью направлена на исполнение полномочий по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рганизации мероприятий по работе с детьми и молодежью, в том числе организация временного труд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и отдыха детей в каникулярное врем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rStyle w:val="FontStyle11"/>
          <w:bCs/>
          <w:sz w:val="24"/>
          <w:szCs w:val="24"/>
        </w:rPr>
        <w:t>Организации занятий физической культурой, школьным спортом и массовым спортом.</w:t>
      </w:r>
    </w:p>
    <w:p>
      <w:pPr>
        <w:pStyle w:val="Normal"/>
        <w:spacing w:lineRule="auto" w:line="276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циальной политики администрации города Югорска выполняет функции и полномочия учредителя (муниципальное образование городской округ город Югорск)                       в отношении следующих  муниципальных учреждений:</w:t>
        <w:tab/>
      </w:r>
    </w:p>
    <w:p>
      <w:pPr>
        <w:pStyle w:val="Normal"/>
        <w:ind w:right="141" w:firstLine="709"/>
        <w:jc w:val="both"/>
        <w:rPr/>
      </w:pPr>
      <w:r>
        <w:rPr>
          <w:sz w:val="24"/>
          <w:szCs w:val="24"/>
        </w:rPr>
        <w:t>1. Муниципальное бюджетное учреждение спортивная школа олимпийского резерва «Центр Югорского спорта»</w:t>
        <w:tab/>
        <w:t>;</w:t>
        <w:tab/>
        <w:tab/>
      </w:r>
    </w:p>
    <w:p>
      <w:pPr>
        <w:pStyle w:val="Normal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е автономное учреждение «Молодежный центр «Гелиос».</w:t>
      </w:r>
    </w:p>
    <w:p>
      <w:pPr>
        <w:pStyle w:val="Normal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.2 Федерального закона от 12.01.1996 № 7-ФЗ «О некоммерческих организациях» и статьей 2 Федерального закона от 03.11.2006 № 174-ФЗ «Об автономных учреждениях» государственные (муниципальные) бюджетные и автономные учреждения создаются для выполнения работ, оказания услуг в целях обеспечения реализации предусмотренных законодательством Российской Федерации полномочий органов государственной власти (государственных органов) или органов местного самоуправления.</w:t>
      </w:r>
    </w:p>
    <w:p>
      <w:pPr>
        <w:pStyle w:val="Normal"/>
        <w:ind w:right="141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Муниципальные учреждения являются юридическим лицом, имеют в оперативном управлении обособленное имущество, учитываемое на самостоятельном балансе, лицевые счета в финансовом органе муниципального образования городского округа города Югорска, печати, штампы и бланки со своим наименованием. Учреждения от своего имени приобретают и осуществляют имущественные и неимущественные права, несут обязанности, выступают истцом и ответчиком в суде, в порядке, установленном законодательством Российской Федерации.  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инансирование деятельности учреждений в отчетном периоде осуществлялось в виде целевых субсидий, предоставляемых в рамках муниципальных заданий на выполнение муниципальных услуг (работ), закрепленных приказом Управления от 26.12.2012 № 112 «Об утверждении муниципального задания на оказание муниципальных услуг (работ)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дания сформированы в соответствии с постановлением администрации города Югорска от 15.12.2015 № 3612 «О порядке формирования муниципального задания на оказание муниципальных услуг (выполнение работ) в отношении муниципальных учреждений города Югорска и финансового обеспечения выполнения муниципального зада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муниципальными заданиями на оказание муниципальных услуг (работ) муниципальным учреждениям физической культуры, спорта и молодежной политики каждому учреждению, предоставляющему муниципальную услугу (работу) были установлены объемы предоставляемых услуг в соответствии с уставной деятельностью учреждения и финансовыми объемами, предусмотренными на выполнение муниципального задания в соответствующем период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е услуги (работы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емые в сфере физической культуры, спор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е с детьми и молодеж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3ем квартале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заданий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 выполнение муниципальных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Главный распорядитель бюджетных средств (280):</w:t>
      </w:r>
    </w:p>
    <w:p>
      <w:pPr>
        <w:pStyle w:val="Normal"/>
        <w:jc w:val="both"/>
        <w:rPr/>
      </w:pPr>
      <w:r>
        <w:rPr/>
        <w:t xml:space="preserve">Управление социальной политики администрации города Югорс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360"/>
        <w:gridCol w:w="48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униципальной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Молодежный центр «Гелиос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, подростков и молодеж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но  - досуговые, спортивно – массовые меропри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объедине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ная досуговая деятельнос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и молодеж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учреждение спортивная школа олимпийского резер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 Югорского спорт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удожественная гимнас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кк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зюд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к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ая атле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нни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ный спо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неолимпийским видам спор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ая аэроб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ая акроба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уэрлифтин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оциклетный 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спортивных мероприят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тестирования выполнения нормативов испытаний комплекса ГТ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 – 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Муниципальное автономное учрежд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олодежный центр «Гелиос»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Муниципальная услуга (работа)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Организация досуга детей, подростков и молодежи в части культурно  - досуговых, спортивно – массовых мероприятий»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139"/>
        <w:gridCol w:w="336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лан (квартал)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 (Квартал)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довлетворены качеством муниципальной услуги (отсутствие жалоб, нареканий, предписаний и т.п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х случаев и случаев травматизма при предоставлении услуги (работы) не зафиксирован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календарного план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 12 из 14 запланированных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услуга (работа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Организация досуга детей, подростков и молодежи в части работы с общественными объединениями» </w:t>
      </w:r>
    </w:p>
    <w:p>
      <w:pPr>
        <w:pStyle w:val="ListParagraph"/>
        <w:ind w:left="92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, вовлеченных в общественны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оказателя в пределах установленной нормы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оказателя в пределах установленной нормы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униципальная работа (услуга)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«Организация досуга детей, подростков и молодежи в части организации иной досуговой деятельности»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1417"/>
        <w:gridCol w:w="1276"/>
        <w:gridCol w:w="350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в установленный с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х случаев и случаев травматизма при предоставлении услуги (работы) не зафиксирован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по организации деятельности несовершеннолетних в период летних каникул из-за введенных карантинных мероприятий не осуществлялось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Муниципальная услуга (работа)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»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, вовлеченных в мероприятия социально – консульта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0 (год)</w:t>
            </w:r>
          </w:p>
          <w:p>
            <w:pPr>
              <w:pStyle w:val="Normal"/>
              <w:jc w:val="center"/>
              <w:rPr/>
            </w:pPr>
            <w:r>
              <w:rPr/>
              <w:t>(кол-во мероприятий на год -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кол-во мероприятий 11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 количество молодых людей составило 2 356 человек (11 мероприятий из 1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8"/>
                <w:color w:val="000000"/>
                <w:szCs w:val="24"/>
              </w:rPr>
              <w:t>Низкий охват за 9 месяцев 2020 года связан с ограничением проведения массовых мероприятий, объявлением эпидемического подъема ОРВ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довлетворены качеством муниципальной услуги (отсутствие жалоб, нареканий, предписаний и т.п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х случаев и случаев травматизма при предоставлении услуги (работы) не зафиксирован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календарного план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в соответствии со сроками и потребностям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Муниципальная услуга (работа)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довлетворены качеством муниципальной услуги (отсутствие жалоб, нареканий, предписаний и т.п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х случаев и случаев травматизма при предоставлении услуги (работы) не зафиксирован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 10 из 10 запланированны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униципальная услуга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«Организация отдыха детей и молодежи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введенными ограничительными мерами услуга в отчетном периоде предоставлена не был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аникулярное время с круглосуточ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введенными ограничительными мерами услуга в отчетном периоде предоставлена не бы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(в каникулярное время с днев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ряда показателей связано с введением ограничения на организацию и проведение с 19.02.2020 массовых мероприятий, объявлением эпидемиологического подъема ОРВИ на территории города Югорска и автономного округа (постановление Губернатора Ханты – Мансийского автономного округа – Югры от 18.03.2020 № 20 «О введении режима повышенной готовности в Ханты – Мансийском автономном округе – Югре», постановление СПЭК при администрации города Юорска от 18.02.2020 № 4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, выделенные из бюджетов автономного округа и города Югорска на выполнение муниципального задания освоены в соответствии с объемом предоставленных муниципальных услуг (работ) качественно в соответствии со сметными направлениям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е бюджетное учреждение спортивная школа олимпийского резер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Центр Югорского спорта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ая услуга (работа)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Спортивная подготовка по олимпийским видам спорта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1417"/>
        <w:gridCol w:w="1441"/>
        <w:gridCol w:w="348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за отчетный перио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 по М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кет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ая гимнас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совершенствования спортивного мастер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окке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лейбо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зюд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ок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спортивного совершенств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егкая атлет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нни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тбо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ный 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ая услуга (работа)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Спортивная подготовка по неолимпийским видам спорта»</w:t>
      </w:r>
    </w:p>
    <w:p>
      <w:pPr>
        <w:pStyle w:val="ListParagraph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1417"/>
        <w:gridCol w:w="1441"/>
        <w:gridCol w:w="348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за отчетный перио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рошедших спортивную подготовку на тренировочном этапе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ортивная акробат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уэрлифтин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тоциклетный 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объявленным конкурсом по предоставлению субсидии из бюджета города Югорска на проведение занятий физкультурно-спортивной направленности по месту жительства граждан (по спортивной подготовке неолимпийских видов спорта, мотоциклетный спорт), включая расходы, связанные с содержанием объекта, переданного в безвозмездное пользование некоммерческой организации, находящегося в собственности муниципального образования город Югорск субсидия предоставлена автономной некоммерческой организации «Спортивно-технический центр» на организацию и развитие мотоциклетного спорта в городе Югорске. </w:t>
            </w:r>
          </w:p>
        </w:tc>
      </w:tr>
    </w:tbl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Муниципальная услуга (работа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Организация и проведение спортивно – оздоровительной работы по развитию физической культуры и спорта среди различных групп населения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82"/>
        <w:gridCol w:w="348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за отчетный перио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леч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Муниципальная услуга (работа)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«Организация и проведение официальных спортивных мероприятий»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за отчетный пери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акт 3 квар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муницип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(корректировка) показателя связано с введением ограничительных противоэпидемиологически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 начала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регион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всероссий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качеств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овых мест, завоеванных российскими спортсменами (всероссийск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(корректировка) показателя связано с введением ограничительных противоэпидемиологических мероприят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 Муниципальная услуга (работа)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«Обеспечение участия спортивных и сборных команд в официальных спортивных мероприятиях»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за отчетный пери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  квар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регион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(корректировка) показателя связано с введением ограничительных противоэпидемиологических мероприят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всероссий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7. Муниципальная услуга (работа)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«Организация и проведение физкультурных и спортивных мероприятий в рамках Всероссийского физкультурно – спортивного комплекса «Готов к труду и обороне (ГТО) (за исключением тестирования выполнения нормативов испытаний комплекса ГТО)»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за отчетный пери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  квар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(корректировка) показателя связано с введением ограничительных противоэпидемиологических мероприятий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униципальная услуга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«Организация отдыха детей и молодежи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введенными ограничительными мерами услуга в отчетном периоде предоставлена не был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аникулярное время с круглосуточ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введенными ограничительными мерами услуга в отчетном периоде предоставлена не бы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(в каникулярное время с днев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ряда показателей связано с введением ограничения на организацию и проведение с 19.02.2020 массовых мероприятий, объявлением эпидемиологического подъема ОРВИ на территории города Югорска и автономного округа (постановление Губернатора Ханты – Мансийского автономного округа – Югры от 18.03.2020 № 20 «О введении режима повышенной готовности в Ханты – Мансийском автономном округе – Югре», постановление СПЭК при администрации города Юорска от 18.02.2020 № 4), а также переходом части занимающихся в спортивных секциях на платную основу (сертификаты по дополнительным общеобразовательным программа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, выделенные из бюджетов автономного округа и города Югорска на выполнение муниципального задания освоены в соответствии с объемом предоставленных муниципальных услуг (работ) качественно в соответствии со сметными направлени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едоставленных отчетов по состоянию на 01.07.2020 о результатах деятельности подведомственных учреждений в сфере физической культуры, спорта и молодежной политики был проведен анализ достигнутых результатов, выполнения показателей качества и объема, предусмотренных муниципальными заданиями на оказание муниципальных услуг (работ). На основании постановления администрации города Югорска от 09.06.2020 № 747 «О внесении изменений в постановление администрации города Югорска от 15.12.2015 № 3612 «О порядке формирования муниципального задания на оказание муниципальных услуг (выполнение работ) в отношении муниципальных учреждений города Югорска и финансового обеспечения выполнения муниципального задания», в связи с введением ограничительных мероприятий, УСП были внесены изменения в муниципальные задания подведомственным учреждениям в части допустимых (возможных) отклонений от установленных показателей качества муниципальной услуги, в пределах которых муниципальное задание считается выполненным (процентов, абсолютных величин). Допустимое значение отклонения от установленных показателей составило 95,0%. В соответствии с вышеуказанными документами, было принято решение о достижении поставленных показателей (результатов) в отчетном периоде. Деятельность подведомственных учреждений была признана эффективной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ения социальной политики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                                                                             В.М. Бурматов</w:t>
      </w:r>
      <w:bookmarkStart w:id="0" w:name="_GoBack"/>
      <w:bookmarkEnd w:id="0"/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 xml:space="preserve">Исп.: начальник отдела по СЭП УСП </w:t>
      </w:r>
    </w:p>
    <w:p>
      <w:pPr>
        <w:pStyle w:val="NoSpacing"/>
        <w:jc w:val="both"/>
        <w:rPr/>
      </w:pPr>
      <w:r>
        <w:rPr/>
        <w:t>О.В. Самсоненко, тел.: 8(346750 5-00-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kern w:val="2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eastAsia="Times New Roman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Times New Roman" w:cs="Tahoma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13:00Z</dcterms:created>
  <dc:creator>WinXPProSP3</dc:creator>
  <dc:description/>
  <cp:keywords/>
  <dc:language>en-US</dc:language>
  <cp:lastModifiedBy>WinXPProSP3</cp:lastModifiedBy>
  <cp:lastPrinted>2021-01-22T14:19:00Z</cp:lastPrinted>
  <dcterms:modified xsi:type="dcterms:W3CDTF">2021-02-09T09:26:00Z</dcterms:modified>
  <cp:revision>4</cp:revision>
  <dc:subject/>
  <dc:title/>
</cp:coreProperties>
</file>