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31"/>
        <w:ind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>Проект «Стандарты содержания земельных участков гаражных кооперативов (товариществ)</w:t>
      </w:r>
      <w:r>
        <w:rPr/>
        <w:t xml:space="preserve"> </w:t>
      </w:r>
      <w:r>
        <w:rPr>
          <w:sz w:val="24"/>
          <w:szCs w:val="24"/>
        </w:rPr>
        <w:t>и садоводческих, огороднических некоммерческих товариществ на территории города Югорске».</w:t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содержания и благоустройства земельных участков</w:t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жных кооперативов (товариществ) на территории города Югорска</w:t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1.1. Настоящий Стандарт содержания и благоустройства земельных участков гаражных кооперативов (товариществ) на территории города Югорска  (далее - Стандарт) разработан в соответствии действующим законодательством Российской Федерации, правовыми актами Ханты-Мансийского автономного округа – Югры и муниципального образования городской округ – город Югорск в целях обобщения и систематизации норм, регламентирующих деятельность гаражных кооперативов (товариществ)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1.2. Настоящий Стандарт устанавливает основные требования и параметры, необходимые для создания качественных, безопасных и комфортных условий для функционирования гаражных кооперативов (товариществ) на  территории города Югорск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1.3. Действие Стандарта распространяется на земельные участки для размещения гаражей, земельные участки для размещения имущества общего пользования товариществ, прилегающие территории, предназначенные для обеспечения потребностей членов такого товарищества в проходе, проезде, организации отдыха и иных потребностей, на которых осуществляется деятельность по благоустройству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 Гаражные кооперативы (товарищества) должны располагать оформленными в соответствии с требованиями законодательства Российской учредительными и иными правоустанавливающими документами (в том числе документами о постановке на государственный кадастровый учет и государственной регистрации прав (обременений) на земли (земельные участки) общего пользования, и на здания, строения, сооружения, расположенные в границах земель общего пользования гаражных кооперативов (товариществ), а также технических описаний (паспортов) на здания, строения, сооружения, расположенные в границах земель общего пользования гаражных кооперативов (товариществ) и документами, обеспечивающими хозяйственную деятельность объединения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1.5. Члены гаражных кооперативов (товариществ) должны располагать оформленными в соответствии с требованиями законодательства Российской Федерации правоустанавливающими документами (в том числе документами о постановке на государственный кадастровый учет и государственной регистрация прав (обременений) на свои земельные участки и на здания, строения, расположенные в границах своих участков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Требования к объектам благоустройства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1. Перечень элементов благоустройства на территории гаражного кооператива (товарищества) (далее - Товарищество) должен включать: твердые виды покрытия внутренних проездов, информационные стенды, ограждения (заборы), контейнеры и/или бункеры-накопители на специально оборудованных контейнерных площадках (мастах сбора бытовых отходов и мусора), средства наружного освещения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Территория Товарищества должна содержаться в чистоте. Границы уборки территории определяются границами Товарищества на основании документов, подтверждающих право собственности или иное вещное право на земельный участок, и прилегающей к границам Товарищества территории на расстоянии 5 метров от ограждений (заборов), если большее расстояние не установлено правовыми актами в сфере благоустройств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2. Въезды. Внутренние проезды. Автостоянк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2.1. Въезд на территорию Товарищества оборудуется воротами или шлагбаумом с электромеханическим приводом или открываемым вручную, а также наружным освещением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2.2. Минимальная освещенность в горизонтальной плоскости у въездных ворот и территории гостевой автостоянки должна быть не менее 1 лк. Высота размещения светильников наружного освещения должна составлять не менее 2,5 метров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2.3. Ворота или шлагбаум на въезде на территорию Товарищества должны обеспечивать свободный проезд транспортных средств экстренных и надзорных служб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2.4. Внутренние проезды Товарищества должны содержаться в чистоте и могут иметь твердое покрытие (железобетонное, бетонное, асфальтобетонное или щебеночное покрытие), а также быть освещены в темное время суток средствами наружного освещения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2.5. На въезде на территорию Товарищества может оборудоваться площадка для автостоянк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2.6. Не допускается проектировать размещение площадок для автостоянок в зоне остановок общественного пассажирского транспорт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2.7. Организацию заездов на автостоянки предусматривают не ближе 15 м от конца или начала посадочной площадки общественного транспорт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3. Средства размещения информаци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3.1. У главного въезда на территорию Товарищества должны быть установлены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ационный знак с названием Товарищества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ационный стенд, с обязательным размещением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схематического плана Товарищества с указанием мест размещения противопожарного инвентаря и водоема(ов) (гидрантов)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маршрутов эвакуации в случаях пожара, стихийных бедствий и т. п.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контактных данных (фамилии, имени, отчества и номера телефона) лица, ответственного за пожарную безопасность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телефонами экстренных служб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контактных данных (фамилии, имени, отчества и номера телефона) председателя Правления Товариществ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 Ограждения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1. Территория Товарищества должна быть огорожена по периметру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2. Не допускается отклонение ограждения от вертикал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3. Запрещается дальнейшая эксплуатация ветхого и аварийного ограждения, а также отдельных элементов ограждения без проведения срочного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4. Элементы ограждения из древесины не должны иметь на поверхности заусенцев, отщепов, сколов с острыми концами или кромками, а также наличие шероховатых поверхностей, способных нанести травму. Не допускается наличие гниения основания деревянных опор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5. Не допускается наличие выступающих частей фундамента ограждения (арматуры, элементов крепления и т. п.)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6. Выступающие концы болтовых соединений, края металлической сетки, а также сварные швы должны быть защищены способом, исключающим травмирование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7. Ограждение Товарищества должно содержаться в чистоте. Мойка производится по мере загрязнения, ремонт, окрашивание ограждения и его элементов производится по мере необходимости, но не реже одного раза в три год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Высота ограждений не должна превышать двух метров. При наличии специальных требований, связанных с особенностями эксплуатации и (или) безопасностью объекта, высота может быть увеличен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5. Освещение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5.1. Высота размещения светильников наружного освещения должна составлять не менее 2,5 метров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5.2. При возведении новых и замене (ремонте) изношенных воздушных линии освещения они подлежат оборудованию самонесущими изолированными проводами (СИП) - для воздушных линий электропередачи на напряжение до 0,6/1 кВ включительно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5.3. Все системы наружного освещения должны поддерживаться в исправном состоянии. Опоры сетей наружного освещения не должны иметь отклонение от вертикали более 5 градусов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5.4. Поврежденные элементы сетей, влияющие на их работу или электробезопасность, должны ремонтироваться немедленно, не влияющие - в течение 10 дней с момента повреждения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5.5. Количество неработающих светильников не должно превышать 10 процентов от их общего числа, при этом не допускается расположение неработающих светильников подряд, один за другим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6. Площадки для мусоросборников (контейнерные площадки)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6.1. На въезде на территорию Товарищества размещают площадки для установки мусоросборников (контейнерные площадки, места для сбора и временного (раздельного) хранения отходов потребления (цветных и черных металлов, авторезины, аккумуляторов, отработанных масел), исключающие прямое воздействие на них атмосферных осадков) при этом территория площадки должна примыкать к проездам, но не мешать проезду транспорт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6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x 12 м)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6.3. Контейнерная площадка должна иметь с трех сторон ограждение высотой не менее 1,5 метров, асфальтовое или бетонное покрытие с уклоном в сторону проезжей части, подъездной путь с твердым покрытием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6.4. На контейнерной площадке должен быть размещен график вывоза мусора с указанием наименования и контактных телефонов организации, осуществляющей вывоз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6.5. Товарищество обязано установить контейнеры и/или бункеры-накопители, стандартные емкости объемом не менее 0,5 куб. м. на контейнерных площадках и обеспечить регулярный вывоз твердых коммунальных отходов согласно заключенным договорам с организациями, осуществляющими вывоз и утилизацию твердых коммунальных отходов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7. Содержание гаражей. и прилегающей территори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7.1. Собственники гаражей в Товариществах обязаны своевременно производить ремонт гаража, а также ремонт и окраску фасадов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7.2. Номерные знаки и информационные таблички, расположенные на фасадах гаражей поддерживаются в исправном состоянии и чистоте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7.3. Не допускается длительное (свыше 7 дней) хранение топлива, удобрений, строительных и других материалов, техники, механизмов, автомобилей, в том числе разукомплектованных на территории общего пользования, прилегающей к фасадной части гараж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7.4. Собственники гаражей в Товариществах обязаны производить регулярную уборку от мусора и покос травы на прилегающей к гаражу территории, своевременную уборку от снега подходов и подъездов к гаражу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7.5. Не допускается производство ремонта или мойки автомобилей, смены масла или технических жидкостей на территории общего пользования, прилегающей к гаражу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7.6. Запрещается сжигание, а также захоронение мусора на земельных участках, предназначенных для размещения гаража, земельных участках для размещения имущества общего пользования Товарищества и территориях, прилегающих к границам Товариществ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7.7. Члены Товарищества в процессе хранения и технического обслуживания транспортных средств должны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а) исключать действия, ведущие к загрязнению почвы, поверхностных и подземных вод, необоснованным выбросам загрязняющих веществ в атмосферный воздух и обеспечивать сдачу отходов и мусора на утилизацию и захоронение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б) соблюдать меры экологической и противопожарной безопасности при производстве работ по ремонту и обслуживанию автотранспорта на территории Товарищества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в) в помещениях для стоянки и хранения транспорта не допускать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ку транспортных средств в количестве, превышающем установленную норму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ия термических, сварочных, деревоотделочных работ, промывку деталей с использованием легковоспламеняющихся и горючих жидкостей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нахождение транспортных средств с открытыми горловинами топливных баков, а также при наличие течи горючего масла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заправку транспортных средств и слив топлива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подогрев двигателя открытыми источниками огня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складирования мебели, предметов домашнего обихода из горючих материалов, запаса топлива более 20 и масла более 5 литров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- храниение лома цветных и черных металлов.</w:t>
      </w:r>
    </w:p>
    <w:p>
      <w:pPr>
        <w:pStyle w:val="31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содержания и благоустройства</w:t>
      </w:r>
    </w:p>
    <w:p>
      <w:pPr>
        <w:pStyle w:val="31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садоводческих, огороднических некоммерческих</w:t>
      </w:r>
    </w:p>
    <w:p>
      <w:pPr>
        <w:pStyle w:val="31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иществ на территории города Югорска</w:t>
      </w:r>
    </w:p>
    <w:p>
      <w:pPr>
        <w:pStyle w:val="31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1. Настоящий Стандарт содержания и благоустройства территорий садоводческих, огороднических некоммерческих товариществ на территории города Югорска» (далее - Стандарт) разработан в соответствии действующим законодательством Российской Федерации, правовыми актами Ханты-Мансийского автономного округа – Югры и муниципального образования городской округ – город Югорск в целях обобщения и систематизации норм, регламентирующих деятельность садоводческих, огороднических некоммерческих товариществ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2. Настоящий Стандарт устанавливает основные требования и параметры, необходимые для создания качественных, безопасных и комфортных условий для ведения гражданами садоводства и огородничества на  территории города Югорск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3. Действие Стандарта распространяется на садовые и огородные  земельные участки, земельные участки для размещения имущества общего пользования объединения, прилегающие территории садоводческого или огороднического некоммерческого товарищества, предназначенные для обеспечения потребностей членов такого некоммерческого товарищества в проходе, проезде, организации отдыха и иных потребностей, на которых осуществляется деятельность по благоустройству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4. Садоводческое или огородническое некоммерческое товарищество должно располагать оформленными в соответствии с требованиями законодательства Российской учредительными и иными правоустанавливающими документами (в том числе документами о постановке на государственный кадастровый учет и государственной регистрации прав (обременений) на земли (земельные участки) общего пользования, и на здания, строения, сооружения, расположенные в границах земель общего пользования садоводческих или огороднических некоммерческих товариществ, а также технических описаний (паспортов) на здания, строения, сооружения, расположенные в границах земель общего пользования садоводческих, огороднических некоммерческих товариществ) и документами, обеспечивающими хозяйственную деятельность товариществ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5. Члены садоводческого, огороднического некоммерческого товарищества, а также лица, ведущие садоводство, огородничество в индивидуальном порядке на территории садоводческого, огороднического некоммерческого товарищества должны располагать оформленными в соответствии с требованиями законодательства Российской Федерации правоустанавливающими документами (в том числе документами о постановке на государственный кадастровый учет и государственной регистрация прав (обременений) на свои земельные участки и на здания, строения, расположенные в границах своих участков, а также техническими описаниями (паспортами) на здания, строения, расположенные в границах своих участков)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Требования к объектам благоустройства</w:t>
      </w:r>
    </w:p>
    <w:p>
      <w:pPr>
        <w:pStyle w:val="31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бязательный перечень элементов благоустройства на территории садоводческого, огороднического товарищества (далее - Товарищество) должен включать: твердые виды покрытия внутренних проездов, информационные стенды, ограждения (заборы), контейнеры и/или бункеры-накопители на специально оборудованных контейнерных площадках, средства наружного освещения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ерритория Товарищества должна содержаться в чистоте. Границы уборки территории определяются границами Объединения на основании документов, подтверждающих право собственности или иное вещное право на земельный участок, и прилегающей к границам Товарищества территории на расстоянии 5 метров от ограждений (заборов), если большее расстояние не установлено правовыми актами в сфере благоустройств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1. Въезды. Внутренние проезды. 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1.1. Въезд на территорию Товарищества оборудуется воротами или шлагбаумом с электромеханическим приводом или открываемым вручную, а также наружным освещением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1.2. Минимальная освещенность в горизонтальной плоскости у въездных ворот и территории гостевой автостоянки должна быть не менее 1 лк. Высота размещения светильников наружного освещения должна составлять не менее 2,5 метров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1.3. Ворота или шлагбаум на въезде на территорию Товарищества должны обеспечивать свободный проезд транспортных средств экстренных и надзорных служб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1.4. Внутренние проезды Товарищества должны содержаться в чистоте и могут иметь твердое покрытие (железобетонное, бетонное, асфальтобетонное или щебеночное покрытие), а также быть освещены в темное время суток средствами наружного освещения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2. Средства размещения информации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2.1. У главного въезда на территорию Товарищества должны быть установлены: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- информационный знак с названием Товарищества;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- информационный стенд, с обязательным размещением: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- схематического плана Товарищества с указанием мест размещения противопожарного инвентаря и водоема(ов) (гидрантов);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- маршрутов эвакуации в случаях пожара, стихийных бедствий и т. п.;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- контактных данных (фамилии, имени, отчества и номера телефона) лица, ответственного за пожарную безопасность;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- телефонами экстренных служб;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- контактных данных (фамилии, имени, отчества и номера телефона) председателя Правления Товариществ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3. Ограждения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3.1. Территория Товарищества должна быть огорожена по периметру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3.2. Не допускается отклонение ограждения от вертикали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3.3. Запрещается дальнейшая эксплуатация ветхого и аварийного ограждения, а также отдельных элементов ограждения без проведения срочного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3.4. Элементы ограждения из древесины не должны иметь на поверхности заусенцев, отщепов, сколов с острыми концами или кромками, а также наличие шероховатых поверхностей, способных нанести травму. Не допускается наличие гниения основания деревянных опор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3.5. Не допускается наличие выступающих частей фундамента ограждения (арматуры, элементов крепления и т. п.)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3.6. Выступающие концы болтовых соединений, края металлической сетки, а также сварные швы должны быть защищены способом, исключающим травмирование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3.7. Ограждение Товарищества должно содержаться в чистоте. Мойка производится по мере загрязнения, ремонт, окрашивание ограждения и его элементов производится по мере необходимости, но не реже одного раза в три год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ысота ограждений не должна превышать двух метров. При наличии специальных требований, связанных с особенностями эксплуатации и (или) безопасностью объекта, высота может быть увеличен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4. Освещение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4.1. Освещение Объединения и прилегающей территории выполняется в соответствии с нормативными правовыми актами администрации города Югорска, устанавливающими требования к организации наружного освещения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4.2. Высота размещения светильников наружного освещения должна составлять не менее 2,5 метров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4.3. При возведении новых и замене (ремонте) изношенных воздушных линии освещения они подлежат оборудованию самонесущими изолированными проводами (СИП) - для воздушных линий электропередачи на напряжение до 0,6/1 кВ включительно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4.4. Все системы наружного освещения должны поддерживаться в исправном состоянии. Опоры сетей наружного освещения не должны иметь отклонение от вертикали более 5 градусов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4.5 Поврежденные элементы сетей, влияющие на их работу или электробезопасность, должны ремонтироваться немедленно, не влияющие - в течение 10 дней с момента повреждения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4.6. Количество неработающих светильников не должно превышать 10 процентов от их общего числа, при этом не допускается расположение неработающих светильников подряд, один за другим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5. Площадки для мусоросборников (контейнерные площадки)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5.1. На въезде на территорию Товарищества размещают площадки для установки мусоросборников (контейнерные площадки), при этом территория площадки должна примыкать к проездам, но не мешать проезду транспорт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x 12 м)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5.3. Контейнерная площадка должна иметь с трех сторон ограждение высотой не менее 1,5 метров, асфальтовое или бетонное покрытие с уклоном в сторону проезжей части, подъездной путь с твердым покрытием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5.4. На контейнерной площадке должен быть размещен график вывоза мусора с указанием наименования и контактных телефонов организации, осуществляющей вывоз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5.5. Товарищество обязано установить контейнеры и/или бункеры-накопители на контейнерных площадках и обеспечить регулярный вывоз твердых коммунальных отходов согласно заключенным договорам с организациями, осуществляющими вывоз и утилизацию твердых коммунальных отходов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6. Содержание земельных участков, жилых домов и строений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6.1. Собственники участков в Товариществах обязаны своевременно производить ремонт домов, а также ремонт и окраску фасадов строений, поддерживать их в исправном состоянии и чистоте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6.2. Домовые знаки и информационные таблички, расположенные на фасадах домов поддерживаются в исправном состоянии и чистоте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6.3. Не допускается длительное (свыше 7 дней) хранение топлива, удобрений, строительных и других материалов, техники, механизмов, автомобилей, в том числе разукомплектованных на территории общего пользования, прилегающей к фасадной части дом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6.4. Не допускается производство ремонта или мойки автомобилей, смены масла или технических жидкостей на территории общего пользования, прилегающей к земельному участку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6.5. Запрещается сжигание, а также захоронение мусора на территории садовых и огородных земельных участках, земельных участках для размещения имущества общего пользования Товарищества и территориях, прилегающих к границам Товариществ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6.6. Домашний скот и птица должны содержаться в специальных помещениях (сараях, стайках, хлевах и т. д.), оборудованных для содержания в пределах земельного участк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об ограничении количества домашних животных, домашнего скота и птицы, а также пчел, содержащихся в пределах домовладения, земельного участка может быть определено общим собранием членов Товариществ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6.7. Расстояние от жилого строения (или дома) и погреба до уборной должно составлять не менее 12 метров, а от колодца или иного водного устройства до уборной и компостного устройства не менее 8 метров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казанные расстояния должны соблюдаться как между постройками на одном участке, так и между постройками, расположенными на смежных участках.</w:t>
      </w:r>
    </w:p>
    <w:p>
      <w:pPr>
        <w:pStyle w:val="31"/>
        <w:tabs>
          <w:tab w:val="clear" w:pos="708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7:00Z</dcterms:created>
  <dc:creator>пачмсаи</dc:creator>
  <dc:description/>
  <cp:keywords/>
  <dc:language>en-US</dc:language>
  <cp:lastModifiedBy>Добрынько Марина Викторовна</cp:lastModifiedBy>
  <cp:lastPrinted>2018-11-23T14:06:00Z</cp:lastPrinted>
  <dcterms:modified xsi:type="dcterms:W3CDTF">2018-11-23T09:24:00Z</dcterms:modified>
  <cp:revision>5</cp:revision>
  <dc:subject/>
  <dc:title> </dc:title>
</cp:coreProperties>
</file>