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ланом работы, утвержденным приказом председателя контрольно-счетной палаты на 2016 год, контрольно-счетной палатой города Югорска  проведено 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«Целевое использование средств бюджета, направленных на отдельные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города Югорска на 2014-2020 годы» за 2015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ы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Югорска, муниципальные образовательные учреждения, подведомственные управлению образования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рограммы на 2015 год, по охваченным контрольным мероприятием задачам,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24 014 750,98 </w:t>
      </w:r>
      <w:r>
        <w:rPr>
          <w:rFonts w:cs="Times New Roman" w:ascii="Times New Roman" w:hAnsi="Times New Roman"/>
          <w:sz w:val="24"/>
          <w:szCs w:val="24"/>
        </w:rPr>
        <w:t>руб., 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автономного округа 1 860 984 руб., за счет средств местного бюджета – 22 153 766,98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результате проведенного контрольного мероприятия фактов нецелевого использования бюджетных средств не установл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ы факты несоблюдения положений и требований законодательства Российской Федерации при компенсации расходов, произведенных наличными денежными средствами, в результате чего допущено неправомерное расходование бюджетных средств на общую сумму 21 2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контрольного мероприятия объектом проверки – управлением образования администрации города Югорска приняты меры по устранению выявленных недостатков и нарушений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9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16-07-26T10:29:00Z</dcterms:modified>
  <cp:revision>2</cp:revision>
  <dc:subject/>
  <dc:title/>
</cp:coreProperties>
</file>