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ый каби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мероприятий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-Югре до 2020 года с января 2018 года в бюджетном учреждении Ханты-Мансийского автономного округа-Югры «Советский реабилитационный центр для детей и подростков с ограниченными возможностями» на базе отделения психолого-педагогической помощи функционирует Консультационный кабинет (далее — Каби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абинета направлена на повышение родительских компетенций, воспитывающих детей с особенностями развития, в вопросах эффективного взаимодействия с ребенком и формирования благоприятного психологического климата в семье, и включ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ое направление. Оценка реабилитационного потенциала родителей, воспитывающих детей с ограниченными возможностями здоровья (психоэмоциональное состояние, личностная и мотивационная сфера, общественные отношения, когнитивные функции и др.), подготовка рекомендаций по оказанию семье психологической поддержки в условиях учреждения социального обслуживания, отслеживание динамики в состоянии родителей, психологического климата семь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е направление. Деятельность специалистов, направленную на обеспечение гармонизации внутрисемейных отношений; снятие эмоциональной напряженности у родителей; развитие способности контролировать свои эмоции; формирование у родителей адекватного отношения к своему ребенку; обучение родителей методам и навыкам коррекционных и развивающих занятий для организации непрерывной, самостоятельной работы с ребенко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ое направление. Предусматривает организацию разъяснительной работы с родителями по вопросам, связанным с особенностями развития, воспитания и обучения детей с ограниченными возможностями здоров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направление. Включает деятельность специалистов, направленную на сохранение, укрепление и развитие психологического здоровья семьи, воспитывающей ребенка с ограниченными возможностями здоровья, на всех этапах его воспитания и развит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: консультация, практическое занятие, беседа и др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: семинар-практикум, тренинг, тематическая лекция,  дискуссия, круглый стол, группы взаимоподдержки для родителе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5:00Z</dcterms:created>
  <dc:creator>Дир</dc:creator>
  <dc:description/>
  <dc:language>en-US</dc:language>
  <cp:lastModifiedBy>Хорошавина Татьяна Александровна</cp:lastModifiedBy>
  <dcterms:modified xsi:type="dcterms:W3CDTF">2018-12-20T04:35:00Z</dcterms:modified>
  <cp:revision>3</cp:revision>
  <dc:subject/>
  <dc:title/>
</cp:coreProperties>
</file>