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едения о расходовании контрольно-счетной палатой города Югорска выделенных бюджетных средств в 2020 году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1851"/>
      </w:tblGrid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Наименование показателей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Исполнено, тыс.руб.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Расходы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Общегосударствен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6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ru-RU"/>
              </w:rPr>
              <w:t>33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ru-RU"/>
              </w:rPr>
              <w:t>0</w:t>
            </w:r>
          </w:p>
        </w:tc>
      </w:tr>
      <w:tr>
        <w:trPr/>
        <w:tc>
          <w:tcPr>
            <w:tcW w:w="7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Всего расходов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6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ru-RU"/>
              </w:rPr>
              <w:t>334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8:00Z</dcterms:created>
  <dc:creator>Заварзина Елена Владимировна</dc:creator>
  <dc:description/>
  <dc:language>en-US</dc:language>
  <cp:lastModifiedBy>Заварзина Елена Владимировна</cp:lastModifiedBy>
  <dcterms:modified xsi:type="dcterms:W3CDTF">2021-01-18T11:49:00Z</dcterms:modified>
  <cp:revision>1</cp:revision>
  <dc:subject/>
  <dc:title/>
</cp:coreProperties>
</file>