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-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Юго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ПАЛАТА ГОРОДА ЮГОРС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ОРЯЖЕНИЕ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2» апреля  2015 г.                                                                                              № 5-р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я вопро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рименительной практики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м вступивших в законную сил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й  судов, арбитражных суд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недействительны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ормативных правовых акт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законными решений и действий (бездействия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палаты города Югор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её должностных лиц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. статьи 6 Федерального закона от 25.12.2008 </w:t>
        <w:br/>
        <w:t>№ 273-ФЗ «О противодействии коррупции»,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палате города Югорска, утвержденным решением Думы города от 29.02.2012 № 17 ,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целях повышения эффективности организации деятельности контрольно-счетной палаты города Югорска по реализации  полномочий в сфере противодействия коррупции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Утвер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рассмотрения вопросов правоприменительной практики по результатам вступивших в законную силу решений  судов, арбитражных судов о признании недействительными  ненормативных правовых актов, незаконными решений и действий (бездействия)  контрольно-счетной палаты города Югорска и её должностных лиц (приложен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города Югорска                                                                                            Н.М. Гусева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1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председател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палаты города Югорск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от 22.04.2015 № 5-р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нтрольно-счетной палаты города Югорска и ее должностных лиц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 законом </w:t>
        <w:br/>
        <w:t>от 25.12.2008 № 273-ФЗ «О противодействии коррупции»</w:t>
        <w:br/>
        <w:t xml:space="preserve">и устанавливает правила рассмотрения вопросов правоприменительной практики </w:t>
        <w:br/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контрольно-счетной палаты города Югорска (далее по тексту – контрольно-счетная палата) и ее должностны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тупивших в законную силу судебных 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контрольно-счетной палаты и ее должностны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ила рассмотрения вопросов правоприменительной практики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удитор контрольно-счетной палаты ведет учет судебных дел о признании недействительными ненормативных правовых актов, незаконными решений и действий (бездействия) контрольно-счетной палаты и ее должностных лиц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целью выявления причин, послуживших основаниями принятия судебных актов, аудитор контрольно-счетной палаты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удитор контрольно-счетной палаты ежеквартально не позднее 10 числа месяца следующего за отчетным, готовит информацию о признании недействительными ненормативных правовых актов, незаконными решений и действий (бездействия) контрольно-счетной палаты и ее должностных лиц. Информация готовится в виде служебной записки и передается председателю контрольно-счетной палаты для рассмот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 По результатам рассмотрения информации по вступившим в законную силу решениям судов, арбитражных судов о признании недействительными ненормативных правовых актов, незаконными решений и действий (бездействия) контрольно-счетной палаты города Югорска и ее должностных лиц председатель контрольно-счетной палаты дает соответствующие поручения должностным лицам контрольно-счетной палаты о разработке мероприятий, направленных на предупреждение и устранение причин выявленны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" w:leader="none"/>
        </w:tabs>
        <w:autoSpaceDE w:val="false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Style17"/>
        <w:rPr/>
      </w:pPr>
      <w:r>
        <w:rPr>
          <w:sz w:val="24"/>
          <w:szCs w:val="24"/>
        </w:rPr>
        <w:t>3.1. Настоящий Порядок подлежит опубликованию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 органов местного самоуправ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в разделе контрольно-счетная палата города Югорска в сети «Интернет». 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3.2. Внесение изменений в настоящий Порядок осуществляется распоряжением председателя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" w:leader="none"/>
        </w:tabs>
        <w:autoSpaceDE w:val="false"/>
        <w:ind w:left="7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5:00Z</dcterms:created>
  <dc:creator>Гусева Наталия Моисеевна</dc:creator>
  <dc:description/>
  <cp:keywords/>
  <dc:language>en-US</dc:language>
  <cp:lastModifiedBy>Заварзина Елена Владимировна</cp:lastModifiedBy>
  <dcterms:modified xsi:type="dcterms:W3CDTF">2015-07-10T10:38:00Z</dcterms:modified>
  <cp:revision>4</cp:revision>
  <dc:subject/>
  <dc:title/>
</cp:coreProperties>
</file>