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58039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-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Югор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АЯ ПАЛАТА ГОРОДА ЮГОРС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ПОРЯЖЕНИЕ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2» апреля  2015 г.                                                                                              № 6-р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 обращениями гражда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нтрольно-счетную палату города Югор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ституцией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далее – Закон № 59-ФЗ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Порядок работы с обращениями граждан в контрольно-счетную палату города Югорска (приложение).</w:t>
      </w:r>
    </w:p>
    <w:p>
      <w:pPr>
        <w:pStyle w:val="Style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распоряжения оставляю за собой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трольно-счет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города Югорска                                                                                            Н.М. Гусе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распоряжению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едседателя контрольно-счетной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латы города Югорск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 « 22 »   апреля   № 6-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БОТЫ С ОБРАЩЕНИЯМИ ГРАЖДАН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КОНТРОЛЬНО-СЧЕТНУЮ ПАЛАТУ ГОРОДА ЮГОРСКА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я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1. Порядок работы с обращениями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трольно-счетную палату города Югорс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далее – Порядок) распространя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обращений: 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 Г</w:t>
      </w:r>
      <w:r>
        <w:rPr>
          <w:rFonts w:cs="Times New Roman" w:ascii="Times New Roman" w:hAnsi="Times New Roman"/>
          <w:sz w:val="24"/>
          <w:szCs w:val="24"/>
        </w:rPr>
        <w:t>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Объединений граждан, в том числе юридически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ращения)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Рассмотрение обращений осуществляется в соответствии с Конституцией Российской Федерации,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далее – Закон № 59-ФЗ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м Порядком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Работа с обращениями является прямой служебной обязанностью председателя контрольно-счетной палаты города Югорска (далее - контрольно-счетная палата), а при его отсутствии - заместителя председателя контрольно-счетной палаты (далее - должностные лица контрольно-счетной палаты)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Муниципальные служащие, осуществляющие работу с обращениями в порядке исполнения поручений должностных лиц контрольно-счетной палаты, считаются уполномоченными лицами и несут установленную законодательством Российской Федерации ответственность за своевременность, полноту и правильность рассмотрения обращений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контрольно-счетной палаты, работникам аппарата контрольно-счетной палаты при рассмотрении обращений, не могут быть использованы во вред авторам обращений, если они могут повлечь унижение их чести и достоинств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Запрещается преследование гражданина в связи с его обращением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целей настоящего Порядка, используются следующие основные термины: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щение гражданина </w:t>
      </w:r>
      <w:r>
        <w:rPr>
          <w:rFonts w:cs="Times New Roman" w:ascii="Times New Roman" w:hAnsi="Times New Roman"/>
          <w:sz w:val="24"/>
          <w:szCs w:val="24"/>
        </w:rPr>
        <w:t>- направленное в контрольно-счетную палату в письменной форме, устной форме или в форме электронного документа предложение, заявление или жалоба, а также устное обращение гражданина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о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ное обращение</w:t>
      </w:r>
      <w:r>
        <w:rPr>
          <w:rFonts w:cs="Times New Roman" w:ascii="Times New Roman" w:hAnsi="Times New Roman"/>
          <w:sz w:val="24"/>
          <w:szCs w:val="24"/>
        </w:rPr>
        <w:t xml:space="preserve"> - обращение, суть которого была изложена заявителем (заявителями) во время личного приема, осуществляемого должностными лицами;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торное обращение</w:t>
      </w:r>
      <w:r>
        <w:rPr>
          <w:rFonts w:cs="Times New Roman" w:ascii="Times New Roman" w:hAnsi="Times New Roman"/>
          <w:sz w:val="24"/>
          <w:szCs w:val="24"/>
        </w:rPr>
        <w:t xml:space="preserve"> - обращение, поступившее в контрольно-счетную палату от одного и того же лица (группы лиц) по одному и тому же вопросу, если со времени подачи первого обращения истек установленный законодательством срок рассмотрения, а ответ по существу заявителю (заявителям) не дан, или если автор обращения не удовлетворен данным ему ответом. Обращения по одному и тому же вопросу, поступившие до истечения срока рассмотрения, считаются первичными.</w:t>
      </w:r>
    </w:p>
    <w:p>
      <w:pPr>
        <w:pStyle w:val="Normal"/>
        <w:shd w:fill="FFFFFF" w:val="clear"/>
        <w:spacing w:lineRule="auto" w:line="240"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 рег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письменных обращений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исьменные обращения могут быть доставлены лично, 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 представителей, почтовым отправлением, по факсимильной связи на оф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альный номер факса для приема письменных обращений, в электронном виде  по адресу, указанному в приложении № 1 к настоящ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исьменное обращение подлежит обязательной регистрации в течение трех дней с момента поступления в контрольно-счетную палату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исьменные обращения граждан, поступившие в контрольно-счетную палат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ются и регистрируются в Журнале регистрации обращений граждан (приложение № 2), заводится карточка учета писем граждан (приложение № 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Если к письменному обращению прилагаются подлинные доку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, удостоверяющие личность (паспорт, свидетельство, удостоверения и друг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), с них снимаются копии, оригиналы возвращаются непосредственно гражданину или отправляются заказным письмом по указанному в обра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и адре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5. Если обращение поступило повторно, делается отметка о повтор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уплении обращения и к нему приобщаются копии материалов пре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щих обращ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поступлении дубликата обращения делается отметка о его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лении. Дубликат обращения приобщается к материалам обращения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Регистрация письменных обращений производится путем  присвоения порядкового номера каждому пос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вшему обращ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трех дней с момента их поступ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На лицевой стороне первого листа в правом нижнем углу письменного обращения проставляется регистрационный штамп. В случае,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, предназначенное для регистрационного штампа, занято текстом, штам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т быть проставлен в ином месте, обеспечивающем его прочтени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 Направление обращения на рассмотрение должностному лицу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 регистрации обращение передается должностному лицу контрольно-счетной пала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ссмотрения, определения испол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я и нанесения поручения  по обращению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ок для определения исполнителей и нанесения поручений по обращению не может превышать 7 дней, которые входят в основной (30 дней) срок рассмотрения обращени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оручении указываются фамилии, инициалы исполнителей,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я (при необходимости), срок исполнения, дата и подпись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исьменное обращение, содержащее вопросы, решение которых не входит в компетенцию должностных лиц  контрольно-счетной палаты, в течение 7 д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 дн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ся уполномоченным лицом (исполнителем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оответствующий государственный орган, орг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стного самоуправления или должностным лицам, в компетенцию котор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ходит решение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ину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чение 7 д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 дн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ведомление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ереадресации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4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подготовленное уполномоченным лицом (исполнителем) и подписанное должностным лицом, принявшим решение о перенаправлении обращения по компетенции, после чего письменное обра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имается с контрол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случае если решение поставленных в письменном обращении вопросов от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тся к компетенции нескольких государственных органов, органов местного самоуправления или должностных лиц, копии обращения, прилагаемых к нему документов и материалов направляются уполномоченным лицом (исполнителем) в течение 7 дней со дн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ующие государственные органы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рганы местного самоуправления или соответствующим должностным лицам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етенцию которых входит решение поставленных в обращении вопросов. Подготовка необходимого количества копий осуществляется исполнител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. Рассмотрение обращений граждан в контрольно-счетной палате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контрольно-счетной палаты при рассмотрении обращения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еспечивает объективное, всестороннее и своевременное рассмотрение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щения, при необходимости, с участием гражданина, направившего обра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запра</w:t>
        <w:softHyphen/>
        <w:t xml:space="preserve">шивает необходимые для рассмотрения обращения документы и материалы в государ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, органах местного самоуправления и у должностных лиц по компет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и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беспечивает подготовку письменного ответа по существу поставл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в обращении вопросов, за исключением случаев, указанных в статье 1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а № 59-ФЗ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 рассматривается не более 30 дней со дня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страции обращ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3. В установленный 30-дневный срок входит время на визирование (определение исполнителей и нанесение поручений), рассмотрение обращения  по существу, подготовку текста ответа, его возможное согласование, подписание и направление ответ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4. Должностные лица контрольно-счетной пала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праве устанавливать сокращенные сроки рассмотр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щений граждан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5. Право продления срока рассмотрения обращения, предусмотренного Законом № 59-ФЗ,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м лицам контрольно-счетной палаты гор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 не более чем на 3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ней. О продлении срока рассмотрения обращения уполномоченное лицо направляет граждани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ьменное уведомление (приложение № 5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6. Для решения вопроса о продлении срока рассмотрения обращения уполномоченное лицо (исполнитель) готовит служебную записку с обоснованием необходимости продления срока рассмотрения обращения и представляет ее должностному лицу контрольно-счетной палаты, по поручению которого рассматривается обращение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сновании служебной записки должност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цом контрольно-счетной палаты принимается решение о продлении срока рассмотрения обращения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формление ответов на обращения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1. Ответы на обращения подписывают должностные лица контрольно-счетной палаты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2. Подготовку ответа обеспечивает уполномоченное лицо (исполнитель)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ением по обращению. В случае если в поручении указано несколько исполнителей, ответственным исполнителем считается лицо, указанное  первым в поручении по обращению. Ответ на обра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ит основной исполнитель, указанный в поручении первым. 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3. Ответ на коллективное обращение направляется по почтовому ад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 гражданина, указанного в обращении первым, если в обращении не указа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й адресат для ответ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4. Если на обращение дается промежуточный ответ, в нем указывается срок подготовки окончательного ответ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 Текст ответа должен излагаться четко, последовательно, кратко, исчерпывающе давать пояснения на все поставленные в обращении вопросы. При подтверж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и фактов, изложенных в жалобе, в ответе следует указывать, какие ме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ы по обращению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6. Обращение считается рассмотренным, если дан письмен</w:t>
      </w:r>
      <w:r>
        <w:rPr>
          <w:rFonts w:cs="Times New Roman" w:ascii="Times New Roman" w:hAnsi="Times New Roman"/>
          <w:color w:val="000000"/>
          <w:sz w:val="24"/>
          <w:szCs w:val="24"/>
        </w:rPr>
        <w:t>ный ответ заявителю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7. Ответы на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содержать дату и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 контрольно-счетной палаты, подписавшего документ, его инициалы, фамилию, подпись; инициалы, фамилию и номер телефона исполнител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8. Итоговое оформление обращений и материалов по их рассмотрению для архивного хранения осуществляется исполнител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6. Порядок приема обращений, направленных в электронном виде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 рассмотрению принимаются направленные в электронном виде обращения, содержащие вопросы в пределах полномочий контрольно-счетной палаты и оформленные в соответствии с предлагаемой формой вво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Размер текста обращения в электронном виде не должен превышать 20000 символов. При необходимости материалы большего объема направляются по почтовому адресу контрольно-счетной палаты города Югорска: 628260, Ханты-Мансийский автономный округ – Югра, г. Югорск, ул. 40 лет Победы, д.11.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7. Личный прием граждан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7.1. Личный прием граждан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едется должностными лицами контрольно-счетной палаты. Информация о времени и месте личного приема размещается на </w:t>
      </w:r>
      <w:r>
        <w:rPr>
          <w:rFonts w:cs="Times New Roman" w:ascii="Times New Roman" w:hAnsi="Times New Roman"/>
          <w:sz w:val="24"/>
        </w:rPr>
        <w:t>портале органов местного самоуправления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gors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 в разделе контрольно-счетная палата города Югорска в сети «Интернет»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публикуется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газете «Югорский вестник»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Содержание устного обращения  заносится в  карточку личного приема гражданина. Примерная форма карточки личного приема гражданина приведена в приложении № 6 к настоящему Порядку. Карточки личного приема подлежат регистрации в соответствующем журнал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изложенные в устном обращении факты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 являются очевидными и не требуют дополнительной провер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 на обращение с согласия гражданина может быть дан устно в ходе 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>го приема, о чем делается запись в карточке личного приема гражданина. В 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льных случаях дается письменный ответ по существу поставленных  в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нии вопрос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В случае если в обращении содержатся вопросы, решение котор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входит в компетенцию должностного лица контрольно-счетной палаты, проводившего прием, граждани</w:t>
      </w:r>
      <w:r>
        <w:rPr>
          <w:rFonts w:cs="Times New Roman" w:ascii="Times New Roman" w:hAnsi="Times New Roman"/>
          <w:color w:val="000000"/>
          <w:sz w:val="24"/>
          <w:szCs w:val="24"/>
        </w:rPr>
        <w:t>ну дается 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4. В ходе личного приема гражданину может быть отказано в д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йшем рассмотрении обращения, если ему ранее был дан ответ по сущест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.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сьменное обращение, принятое в ходе личного приема должностного лица контрольно-счетной палаты, подлежит регистрации и рассмотрению в порядке, установленном Законом № 59-ФЗ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6. Рассмотрение устного обращения считается завершенным, когда г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данину дан устный ответ (по его согласию) или направлен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исьменный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орядке, установленном Законом № 59-ФЗ.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8. Контроль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за рассмотр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щ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лжностные лица контрольно-счетной палаты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тказ в рассмотрении обращений, содержащих вопросы, разрешение которых входит в компетенцию должностных лиц контрольно-счетной палаты, недопустим, за исключением случаев, предусмотренных действующим законодательством и настоящим Порядком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о письменной просьбе гражданина ему может быть предоставлена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Настоящий Порядок подлежит опубликованию на портале органов местного самоуправлен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gors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 разделе контрольно-счетная палата города Югорска</w:t>
      </w:r>
      <w:r>
        <w:rPr>
          <w:rFonts w:cs="Times New Roman" w:ascii="Times New Roman" w:hAnsi="Times New Roman"/>
          <w:sz w:val="24"/>
        </w:rPr>
        <w:t xml:space="preserve">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Внесение изменений в настоящий Порядок осуществляется распоряжением контрольно-счетной палаты. </w:t>
      </w:r>
    </w:p>
    <w:p>
      <w:pPr>
        <w:pStyle w:val="Normal"/>
        <w:spacing w:before="0" w:after="0"/>
        <w:ind w:left="567" w:firstLine="51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боты с обращениями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контрольно-счетную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у города Югорска</w:t>
      </w:r>
    </w:p>
    <w:p>
      <w:pPr>
        <w:pStyle w:val="Normal"/>
        <w:spacing w:lineRule="exact" w:line="32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направления обращений граждан по почте,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имильной связи, электронной поч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628260, Ханты-Мансийский автономный округ – Югра, г.Югорск, ул.40 лет Победы, д.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регистрации обращений граждан:</w:t>
      </w:r>
      <w:r>
        <w:rPr>
          <w:rFonts w:cs="Times New Roman" w:ascii="Times New Roman" w:hAnsi="Times New Roman"/>
          <w:sz w:val="24"/>
          <w:szCs w:val="24"/>
        </w:rPr>
        <w:t xml:space="preserve"> г. Югор, ул. 40 лет Победы, д.11, каб. № 207</w:t>
      </w:r>
    </w:p>
    <w:p>
      <w:pPr>
        <w:pStyle w:val="Normal"/>
        <w:spacing w:before="0" w:after="0"/>
        <w:ind w:firstLine="720"/>
        <w:jc w:val="both"/>
        <w:rPr/>
      </w:pPr>
      <w:r>
        <w:rPr/>
        <w:t>Контактные телефо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обращений граждан факсимильной связ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5) 5-00-83</w:t>
            </w:r>
          </w:p>
        </w:tc>
      </w:tr>
      <w:tr>
        <w:trPr>
          <w:trHeight w:val="63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информации по личному приему гражда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иси на прием председателем контрольно-счетной пала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5) 5-00-83</w:t>
            </w:r>
          </w:p>
        </w:tc>
      </w:tr>
      <w:tr>
        <w:trPr>
          <w:trHeight w:val="84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5) 5-00-8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 Контрольно-счетной пал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боты с обращениями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граждан в контрольно-счетную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у города Югор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обращений граждан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исьменных обращений граждан включает в себя следующие граф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бра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содержания жалобы (иного обращ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ссмотрения жалобы (иного обращения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я (данная графа заполняется в отдельных случая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рафа «результаты рассмотрения жалобы» заполняется после принятия решения по жалобе. В случае разъяснения заявителю средств и порядка защиты нарушенных прав и свобод человека и гражданина делается отметка «направлен ответ заявителю». В случае передачи жалобы государственному органу, органу местного самоуправления или должностному лицу, к компетенции которых относится разрешение жалобы по существу, делается соответствующая отметка с указанием наименования адресата (Например, «направлено в Межрайонную Югорскую прокуратуру 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«примечания» заполняется после получения информации о результатах проверки по жалобе от государственного органа, органа местного самоуправления или должностного лица, рассмотревшего жалобу по существу. В случае восстановления нарушенных прав заявителя делается отметка «удовлетворена» или «удовлетворена частичн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делается соответствующая отметка. В свою очередь, все же усматривая в жалобе заявителя факт нарушения прав, должностное лицо в пределах своей компетенции может принять дальнейшие меры по жало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боты с обращениями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граждан в контрольно-счетную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у города Югорска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Cs w:val="24"/>
        </w:rPr>
      </w:pPr>
      <w:r>
        <w:rPr>
          <w:rFonts w:eastAsia="Calibri" w:cs="Calibri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города Югор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УЧЕТА ПИСЕМ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номер: 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тправления пись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смотрение:____________________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ответа: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пись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юме: 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: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ТМЕТКА О КОНТРОЛЕ И ИСПОЛНЕНИИ</w:t>
      </w:r>
    </w:p>
    <w:tbl>
      <w:tblPr>
        <w:tblW w:w="9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0"/>
        <w:gridCol w:w="2302"/>
        <w:gridCol w:w="1880"/>
        <w:gridCol w:w="1249"/>
        <w:gridCol w:w="1869"/>
      </w:tblGrid>
      <w:tr>
        <w:trPr>
          <w:trHeight w:val="45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щий номер сопроводи-тельного письм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направлено письм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9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щий номер, 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номер, да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гда и кем письмо снято с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боты с обращениями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граждан в контрольно-счетную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у города Югорска</w:t>
      </w:r>
    </w:p>
    <w:p>
      <w:pPr>
        <w:pStyle w:val="Normal"/>
        <w:spacing w:before="0" w:after="0"/>
        <w:ind w:left="482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фициальном бланке Контрольно-счетной палаты  города Югорска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ем,  что  в  соответствии с частью 3 статьи 8, пунктом 5 части 1 статьи 10 Федерального  закона Российской Федерации от  02.05.2006  № 59-ФЗ  «О  порядке  рассмотрения  обращений  граждан  в   Российской   Федерации», Ваше обращение входящий №____ от ___________  перенаправлено по компетенции в ____________________________ для рассмотрения и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                           __________                                     И.О. Фамилия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подпись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должность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телефон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боты с обращениями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граждан в контрольно-счетную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у города Югорска</w:t>
      </w:r>
    </w:p>
    <w:p>
      <w:pPr>
        <w:pStyle w:val="Normal"/>
        <w:spacing w:before="0" w:after="0"/>
        <w:ind w:left="482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фициальном бланке Контрольно-счетной палаты города Югорска</w:t>
      </w:r>
    </w:p>
    <w:p>
      <w:pPr>
        <w:pStyle w:val="Normal"/>
        <w:spacing w:lineRule="exact" w:line="320" w:before="0" w:after="0"/>
        <w:ind w:left="52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!</w:t>
      </w:r>
    </w:p>
    <w:p>
      <w:pPr>
        <w:pStyle w:val="Normal"/>
        <w:spacing w:lineRule="exact" w:line="32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 что  в  соответствии с  частью 2 статьи 12 Федерального  закона Российской Федерации от 02.05.2006 № 59-ФЗ  «О  порядке  рассмотрения  обращений  граждан в Российской Федерации», в связи с необходимостью получения дополнительной информации, продлевается срок   рассмотрения   Вашего   обращения входящий №____ от ___________  не более чем на 30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                           __________                                     И.О. Фамилия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подпись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должность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телефон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боты с обращениями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граждан в контрольно-счетную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у города Югорска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320" w:before="0" w:after="0"/>
        <w:ind w:left="52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счетная палата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личного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№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 заяв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ить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 Дата исполнения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рока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вет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контроля снял: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D18F87EEFCBA79FBD9F0E0784BA4B80FCFE585D827C019F42E9015X7x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5:00Z</dcterms:created>
  <dc:creator>Пользователь</dc:creator>
  <dc:description/>
  <cp:keywords/>
  <dc:language>en-US</dc:language>
  <cp:lastModifiedBy>Заварзина Елена Владимировна</cp:lastModifiedBy>
  <cp:lastPrinted>2013-11-28T12:07:00Z</cp:lastPrinted>
  <dcterms:modified xsi:type="dcterms:W3CDTF">2015-07-10T09:37:00Z</dcterms:modified>
  <cp:revision>5</cp:revision>
  <dc:subject/>
  <dc:title/>
</cp:coreProperties>
</file>