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1"/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32"/>
        </w:rPr>
        <w:t>КОНТРОЛЬНО-СЧЕТНАЯ ПАЛАТ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 округа-Югры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32"/>
        </w:rPr>
        <w:t>ПРИКАЗ</w:t>
      </w:r>
    </w:p>
    <w:p>
      <w:pPr>
        <w:pStyle w:val="Heading6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31"/>
        <w:spacing w:lineRule="auto" w:line="276"/>
        <w:jc w:val="left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 xml:space="preserve">от 24 декабря 2021 года                                                 </w:t>
        <w:tab/>
        <w:t xml:space="preserve">                                                   № 13</w:t>
      </w:r>
    </w:p>
    <w:p>
      <w:pPr>
        <w:pStyle w:val="Normal"/>
        <w:spacing w:lineRule="auto" w:line="276"/>
        <w:rPr>
          <w:rFonts w:ascii="PT Astra Serif" w:hAnsi="PT Astra Serif" w:cs="Times New Roman;Times New Roman"/>
          <w:sz w:val="24"/>
          <w:szCs w:val="24"/>
        </w:rPr>
      </w:pPr>
      <w:r>
        <w:rPr>
          <w:rFonts w:cs="Times New Roman;Times New Roman" w:ascii="PT Astra Serif" w:hAnsi="PT Astra Serif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T Astra Serif" w:hAnsi="PT Astra Serif" w:cs="Times New Roman;Times New Roman"/>
          <w:sz w:val="24"/>
          <w:szCs w:val="24"/>
        </w:rPr>
      </w:pPr>
      <w:r>
        <w:rPr>
          <w:rFonts w:cs="Times New Roman;Times New Roman" w:ascii="PT Astra Serif" w:hAnsi="PT Astra Serif"/>
          <w:sz w:val="24"/>
          <w:szCs w:val="24"/>
        </w:rPr>
      </w:r>
    </w:p>
    <w:p>
      <w:pPr>
        <w:pStyle w:val="Normal"/>
        <w:spacing w:lineRule="auto" w:line="276"/>
        <w:ind w:right="4473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б утверждении Плана по противодействию  коррупции контрольно-счетной палаты </w:t>
      </w:r>
    </w:p>
    <w:p>
      <w:pPr>
        <w:pStyle w:val="Normal"/>
        <w:spacing w:lineRule="auto" w:line="276"/>
        <w:ind w:right="4473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города Югорска на 2022-2024 годы</w:t>
      </w:r>
    </w:p>
    <w:p>
      <w:pPr>
        <w:pStyle w:val="Normal"/>
        <w:spacing w:lineRule="auto" w:line="276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</w:t>
      </w:r>
      <w:r>
        <w:rPr>
          <w:rFonts w:cs="PT Astra Serif" w:ascii="PT Astra Serif" w:hAnsi="PT Astra Serif"/>
          <w:bCs/>
          <w:sz w:val="24"/>
          <w:szCs w:val="24"/>
        </w:rPr>
        <w:t>В соответствии с Федеральным законом от 25.12.2008 № 273-ФЗ «О противодействии коррупции»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</w:t>
      </w:r>
      <w:r>
        <w:rPr>
          <w:rFonts w:cs="PT Astra Serif" w:ascii="PT Astra Serif" w:hAnsi="PT Astra Serif"/>
          <w:bCs/>
          <w:sz w:val="24"/>
          <w:szCs w:val="24"/>
        </w:rPr>
        <w:t>1. Утвердить План контрольно-счетной палаты города Югорска по противодействию коррупции  согласно приложению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</w:t>
      </w:r>
      <w:r>
        <w:rPr>
          <w:rFonts w:cs="PT Astra Serif" w:ascii="PT Astra Serif" w:hAnsi="PT Astra Serif"/>
          <w:bCs/>
          <w:sz w:val="24"/>
          <w:szCs w:val="24"/>
        </w:rPr>
        <w:t>2. Контроль  исполнения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Style14"/>
        <w:spacing w:lineRule="auto" w:line="276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4"/>
        <w:spacing w:lineRule="auto" w:line="276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4"/>
        <w:spacing w:lineRule="auto" w:line="276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4"/>
        <w:spacing w:lineRule="auto" w:line="276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Председатель контрольно-счетной </w:t>
      </w:r>
    </w:p>
    <w:p>
      <w:pPr>
        <w:pStyle w:val="Style14"/>
        <w:spacing w:lineRule="auto" w:line="276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палаты города Югорска </w:t>
        <w:tab/>
        <w:tab/>
        <w:tab/>
        <w:tab/>
        <w:tab/>
        <w:tab/>
        <w:tab/>
        <w:t xml:space="preserve">               Гусева Н.М.</w:t>
      </w:r>
    </w:p>
    <w:p>
      <w:pPr>
        <w:pStyle w:val="Normal"/>
        <w:jc w:val="right"/>
        <w:rPr>
          <w:rFonts w:ascii="PT Astra Serif" w:hAnsi="PT Astra Serif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PT Astra Serif" w:hAnsi="PT Astra Serif" w:cs="Times New Roman;Times New Roman"/>
          <w:sz w:val="24"/>
          <w:szCs w:val="24"/>
        </w:rPr>
      </w:pPr>
      <w:r>
        <w:rPr>
          <w:rFonts w:cs="Times New Roman;Times New Roman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 председателя</w:t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нтрольно-счетной палаты </w:t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рода Югорска   </w:t>
      </w:r>
    </w:p>
    <w:p>
      <w:pPr>
        <w:pStyle w:val="Normal"/>
        <w:ind w:left="5040"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от 24.12.2021 №13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лан контрольно-счетной палаты города Югорска по противодействию коррупци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2-2024 годы</w:t>
      </w:r>
    </w:p>
    <w:p>
      <w:pPr>
        <w:pStyle w:val="Normal"/>
        <w:rPr>
          <w:rFonts w:ascii="PT Astra Serif" w:hAnsi="PT Astra Serif" w:cs="Times New Roman;Times New Roman"/>
          <w:sz w:val="24"/>
          <w:szCs w:val="24"/>
        </w:rPr>
      </w:pPr>
      <w:r>
        <w:rPr>
          <w:rFonts w:cs="Times New Roman;Times New Roman" w:ascii="PT Astra Serif" w:hAnsi="PT Astra Serif"/>
          <w:sz w:val="24"/>
          <w:szCs w:val="24"/>
        </w:rPr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030"/>
        <w:gridCol w:w="2552"/>
        <w:gridCol w:w="1984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   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PT Astra Serif" w:hAnsi="PT Astra Serif"/>
                <w:b/>
                <w:bCs/>
                <w:sz w:val="24"/>
                <w:szCs w:val="24"/>
              </w:rPr>
              <w:t>Мероприятия по предотвращению коррупции внутри контрольно-счетной палаты города и повышение эффективности механизмов урегулирования конфликтов интересов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Организация повышения квалификации для сотрудников контрольно-счетной палаты города в сфере противодействия  коррупции, осуществления закупок товаров, работ услуг для муниципальных нужд, муниципального финансового контрол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Председатель контрольно-счетной палаты</w:t>
            </w:r>
          </w:p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Размещение информации о деятельности контрольно-счетной палаты на официальном сайте органов местного самоуправл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Аудитор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Подготовка предложений по реализации требований законов о противодействии коррупции, в том числе о внесении изменений в правовые акты контрольно-счетной пала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Осуществления мониторинга законодательства в сфере противодействия коррупции в целях своевременного реагирования на изменение в методических рекомендациях по проведению экспертизы нормативных актов счетной палаты города в целях соблюдения законодательства в данной сфер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.5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правовых актов, незаконными решений и действий (бездействия) органов местного самоуправления, их должностных лиц в целях выработки и принятий мер по предупреждению и устранению причин выявленных наруш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.6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Формирование в контрольно-счетной палате отрицательного отношения к коррупц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 xml:space="preserve">Председатель контрольно-счетной палаты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.7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Обеспечение соблюдения порядка публичных выступлений и предоставления служебной информации сотрудниками контрольно-счетной палаты гор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 xml:space="preserve">Председатель контрольно- счетной палаты </w:t>
            </w:r>
          </w:p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.8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Организация правового просвещения сотрудников  контрольно-счетной палаты города (семинары, совещания и др.), в том числе по освещению нововведений в бюджетном законодательств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 xml:space="preserve">Председатель контрольно-счетной палаты, заместитель председателя   контрольно-счетной палаты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.9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Проведение анализа нарушений, изложенных в актах прокурорского реагирования, а также выявленных правоохранительными органами и рассмотрение этих нарушений всеми заинтересованными лицами, с целью пресечения и недопущения в дальнейше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Заместитель председателя  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0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ление сотрудниками сведений о своих доходах, расходах, имуществе 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о сроками, установленными действующим законодательством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1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 по предотвращению и урегулированию конфликта интересов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4"/>
                <w:szCs w:val="24"/>
              </w:rPr>
              <w:t>Мероприятия по предотвращению коррупции при осуществлении контрольной, экспертно-аналитической деятельности контрольно-счетной палаты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 xml:space="preserve">Обеспечение особого внимания контролю расходования бюджетных средств в проверяемых сферах и в органах, подверженных наибольшей коррупциогенности (коррупционным рискам).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Взаимодействие контрольно-счетной палаты города с прокуратурой города и иными правоохранительными органами по выявленным в ходе контрольных и экспертно-аналитических мероприятий коррупционным правонарушения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Председатель контрольно-счетной палаты, заместитель председателя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2.3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 xml:space="preserve">Обязательное и неукоснительное соблюдение сотрудниками контрольно-счетной палаты норм действующего законодательства по противодействию коррупции в процессе исполнения ими должностных обязанностей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2.4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Рассмотрение информации о выявленных в ходе контрольных и экспертно-аналитических мероприятий коррупционных правонарушениях на заседаниях Коллегии контрольно-счетной палаты гор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 xml:space="preserve">Заместитель председателя контрольно-счетной палаты </w:t>
            </w:r>
          </w:p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2.5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Осуществление контроля за выполнением требований, установленных Федеральным законом от 05.04.2013 №44-ФЗ «О контрактной системе в сфере закупок товаров, работ, услуг для обеспечения государственных нужд». Аудит в сфере закуп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в соответствии с планом работы на текущий год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4"/>
                <w:szCs w:val="24"/>
              </w:rPr>
              <w:t>Мероприятия по взаимодействию с правоохранительными и иными органам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Организация взаимодействия контрольно-счетной палаты с органами местного самоуправления, с правоохранительными органами при реализации мероприятий по противодействию коррупции.</w:t>
            </w:r>
          </w:p>
          <w:p>
            <w:pPr>
              <w:pStyle w:val="Normal"/>
              <w:rPr/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Направление в соответствии с действующим законодательством материалов в органы прокуратуры  по документально установленным фактам финансовых нарушений, хищений, злоупотреблений со стороны должностных лиц, а также коррупционных правонарушений</w:t>
            </w:r>
            <w:r>
              <w:rPr>
                <w:rFonts w:cs="Times New Roman;Times New Roman" w:ascii="PT Astra Serif" w:hAnsi="PT Astra Serif"/>
                <w:b/>
                <w:sz w:val="24"/>
                <w:szCs w:val="24"/>
              </w:rPr>
              <w:t>,</w:t>
            </w:r>
            <w:r>
              <w:rPr>
                <w:rFonts w:cs="Times New Roman;Times New Roman" w:ascii="PT Astra Serif" w:hAnsi="PT Astra Serif"/>
                <w:sz w:val="24"/>
                <w:szCs w:val="24"/>
              </w:rPr>
              <w:t xml:space="preserve"> выявленных в ходе проведенных контрольных мероприятий, в целях их дальнейшей правовой оценки, решения вопроса о привлечении виновных лиц к ответственности и минимизации последствий коррупционных правонаруш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 xml:space="preserve">Председатель контрольно- счетной палаты </w:t>
            </w:r>
          </w:p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3.2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Изучение практики успешно реализуемых мероприятий по противодействию коррупции в муниципальных образованиях, субъектах Российской Федерации, муниципальных контрольно-счетных органах Российской Федерац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Председатель контрольно- счетной палаты, заместитель председателя  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3.3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Участие в работе советов, комиссий по вопросам противодействия коррупци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 xml:space="preserve">Председатель контрольно- счетной палаты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3.4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Ведение учета обращений граждан и организаций, содержащих информацию коррупционной направленн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Аудитор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3.5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Осуществление мониторинга публикаций в средствах массовой информации о фактах коррупции, в целях дальнейшего включения в план деятельности соответствующих контрольных мероприятий в пределах установленных полномочий для выявления, предупреждения и пресечения коррупц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Заместитель председателя   контрольно-счетной пал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по мере поступления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bookmarkStart w:id="1" w:name="sub_1001"/>
      <w:r>
        <w:rPr>
          <w:rFonts w:cs="Times New Roman;Times New Roman" w:ascii="PT Astra Serif" w:hAnsi="PT Astra Serif"/>
          <w:sz w:val="24"/>
          <w:szCs w:val="24"/>
        </w:rPr>
        <w:t> </w:t>
      </w:r>
      <w:bookmarkEnd w:id="1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00"/>
      <w:pgMar w:left="1418" w:right="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;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Calibri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7:00Z</dcterms:created>
  <dc:creator>Заварзина Елена Владимировна</dc:creator>
  <dc:description/>
  <dc:language>en-US</dc:language>
  <cp:lastModifiedBy>Заварзина Елена Владимировна</cp:lastModifiedBy>
  <dcterms:modified xsi:type="dcterms:W3CDTF">2023-12-13T06:47:00Z</dcterms:modified>
  <cp:revision>2</cp:revision>
  <dc:subject/>
  <dc:title/>
</cp:coreProperties>
</file>