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sub_1001"/>
      <w:r>
        <w:rPr>
          <w:sz w:val="24"/>
          <w:szCs w:val="24"/>
          <w:lang w:val="en-US" w:eastAsia="en-US"/>
        </w:rPr>
        <w:drawing>
          <wp:inline distT="0" distB="0" distL="0" distR="0">
            <wp:extent cx="59309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-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ГОРОДА ЮГО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lineRule="auto" w:line="276"/>
        <w:jc w:val="left"/>
        <w:rPr/>
      </w:pPr>
      <w:r>
        <w:rPr>
          <w:rFonts w:cs="Times New Roman"/>
        </w:rPr>
        <w:t xml:space="preserve">от 07 апреля  2016                                                       </w:t>
        <w:tab/>
        <w:t xml:space="preserve">                                                   №  2 - 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по противодействию  коррупции контрольно-счетной палаты </w:t>
      </w:r>
    </w:p>
    <w:p>
      <w:pPr>
        <w:pStyle w:val="Normal"/>
        <w:spacing w:lineRule="auto" w:line="276"/>
        <w:ind w:right="44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Югорска на 2016 год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, постановлением главы города Югорска от 30.03.2016 № 24 «О Плане противодействия коррупции в городе Югорске на 2016-2017 год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 Утвердить План контрольно-счетной палаты города Югорска по противодействию коррупции на 2016 год 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нтрольно-счетной </w:t>
      </w:r>
    </w:p>
    <w:p>
      <w:pPr>
        <w:pStyle w:val="Style14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алаты города Югорска </w:t>
        <w:tab/>
        <w:tab/>
        <w:tab/>
        <w:tab/>
        <w:tab/>
        <w:tab/>
        <w:tab/>
        <w:t xml:space="preserve">               Гусева Н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ind w:left="504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Югорска   </w:t>
      </w:r>
    </w:p>
    <w:p>
      <w:pPr>
        <w:pStyle w:val="Normal"/>
        <w:ind w:left="5040"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04.2016 №  2-</w:t>
      </w:r>
      <w:r>
        <w:rPr>
          <w:rFonts w:cs="Times New Roman" w:ascii="Times New Roman" w:hAnsi="Times New Roman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трольно-счетной палаты города Югорска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12"/>
        <w:gridCol w:w="116"/>
        <w:gridCol w:w="175"/>
        <w:gridCol w:w="2023"/>
        <w:gridCol w:w="2145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внутри контрольно-счетной палаты города и повышение эффективности механизмов урегулирования конфликтов интересо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муниципальных служащих контрольно-счетной палаты города на повышение квалификации и семинары в сфере противодействия  коррупции, осуществления закупок товаров, работ услуг для муниципальных нужд, муниципального финансового контрол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на официальном сайте органов местного самоуправл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правовые акты контрольно-счетной палат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 актов счетной палаты города в целях соблюдения законодательства в данной сфер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 незаконными решений и действий (бездействия) органов местного самоуправления, их должностных лиц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контрольно-счетной палате отрицательного отношения к коррупци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убличных выступлений и предоставления служебной информации сотрудниками контрольно-счетной палаты город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онтрольно-счетной палаты города (семинары, совещания и др.), в том числе по освещению нововведений в бюджетном законодательств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  контрольно-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своих доходах, имуществе 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работодателю сведений о расходах  в отношении себя и членов своей семьи в случае совершения крупной сделки (превышающей общий доход лица, подлежащего контролю за расходами и его супруги (супруга) за три последних года, предшествующих совершению данной сделк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действующи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отвращению и урегулированию конфликта интересов на муниципаль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едотвращению коррупции при осуществлении контрольной, экспертно-аналитической деятельности контрольно-счетной пал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в органах , подверженных наибольшей коррупциогенности (коррупционным рискам).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трольно-счетной палаты города с прокуратурой города и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, заместитель председателя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и неукоснительное соблюдение сотрудниками контрольно-счетной палаты норм действующего законодательства по противодействию коррупции в процессе исполнения ими должностных обязанностей 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выявленных в ходе контрольных и экспертно-аналитических мероприятий коррупционных правонарушениях на заседаниях Коллегии контрольно- счетной палаты города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а в сфере закупок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онтрольно-счетной палаты с органами местного самоуправления, с правоохранительными органами при реализации мероприятий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оответствии с действующим законодательством материалов в органы прокуратуры 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етных органах Российской Федера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 счетной палаты, 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ов, комиссий по вопросам противодействия коррупции.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 счетной палаты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,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 контрольно-счетной палат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1"/>
      <w:r>
        <w:rPr>
          <w:rFonts w:cs="Times New Roman" w:ascii="Times New Roman" w:hAnsi="Times New Roman"/>
          <w:sz w:val="24"/>
          <w:szCs w:val="24"/>
        </w:rPr>
        <w:t> </w:t>
      </w:r>
      <w:bookmarkEnd w:id="1"/>
    </w:p>
    <w:sectPr>
      <w:type w:val="nextPage"/>
      <w:pgSz w:w="11906" w:h="16800"/>
      <w:pgMar w:left="1418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Заварзина Елена Владимировна</dc:creator>
  <dc:description/>
  <dc:language>en-US</dc:language>
  <cp:lastModifiedBy>Заварзина Елена Владимировна</cp:lastModifiedBy>
  <cp:lastPrinted>2016-04-08T15:42:00Z</cp:lastPrinted>
  <dcterms:modified xsi:type="dcterms:W3CDTF">2016-04-11T10:10:00Z</dcterms:modified>
  <cp:revision>6</cp:revision>
  <dc:subject/>
  <dc:title/>
</cp:coreProperties>
</file>