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sub_1001"/>
      <w:bookmarkStart w:id="1" w:name="sub_1001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-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ГОРОДА ЮГО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jc w:val="left"/>
        <w:rPr/>
      </w:pPr>
      <w:r>
        <w:rPr>
          <w:rFonts w:cs="Times New Roman"/>
        </w:rPr>
        <w:t xml:space="preserve">от 18 декабря 2014                                                       </w:t>
        <w:tab/>
        <w:t xml:space="preserve">                    </w:t>
      </w:r>
      <w:r>
        <w:rPr>
          <w:rFonts w:cs="Times New Roman"/>
          <w:lang w:val="en-US"/>
        </w:rPr>
        <w:t xml:space="preserve">             </w:t>
      </w:r>
      <w:r>
        <w:rPr>
          <w:rFonts w:cs="Times New Roman"/>
        </w:rPr>
        <w:t xml:space="preserve">             №  18 -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по противодействию  коррупции контрольно-счетной палаты </w:t>
      </w:r>
    </w:p>
    <w:p>
      <w:pPr>
        <w:pStyle w:val="Normal"/>
        <w:ind w:right="447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Югорска на 2015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твердить План контрольно-счетной палаты города Югорска по противодействию коррупции на 2015 год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Контроль 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72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72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72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72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контрольно-счетной </w:t>
      </w:r>
    </w:p>
    <w:p>
      <w:pPr>
        <w:pStyle w:val="Style72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алаты города Югорска </w:t>
        <w:tab/>
        <w:tab/>
        <w:tab/>
        <w:tab/>
        <w:tab/>
        <w:tab/>
        <w:tab/>
        <w:t xml:space="preserve">               Гусева Н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Югорска  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8.12.2014 №  18-</w:t>
      </w:r>
      <w:r>
        <w:rPr>
          <w:rFonts w:cs="Times New Roman" w:ascii="Times New Roman" w:hAnsi="Times New Roman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онтрольно-счетной палаты города Югорск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12"/>
        <w:gridCol w:w="116"/>
        <w:gridCol w:w="2198"/>
        <w:gridCol w:w="2145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контрольно-счетной палаты города и повышение эффективности механизмов урегулирования конфликтов интерес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муниципальных служащих счетной палаты города на повышение квалификации и семинары в сфере противодействия коррупции 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счетной палаты на официальном сайте органов местного самоуправления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онтрольно-счетной палаты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 актов счетной палаты города в целях соблюдения законодательства в данной сфере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 незаконными решений и действий (бездействия) указанных органов, организаций и их должностных лиц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нтрольно-счетной палате отрицательного отношения к коррупции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публичных выступлений и предоставления служебной информации сотрудниками контрольно-счетной палаты города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онтрольно-счетной палаты города ( семинары, совещания и др.), в том числе по освещению нововведений в бюджетном законодательстве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своих доходах, имуществе 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расходах  в отношении себя и членов своей семьи в случае совершения крупной сделки (превышающей общий доход лица, подлежащего контролю за расходами и его супруги (супруга) за три последних года, предшествующих совершению данной сделки.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едотвращению и урегулированию конфликта интересов на муниципаль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й, экспертно-аналитической деятельности контрольно-счетной палат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в органах , подверженных наибольшей коррупциогенности (коррупционным рискам). 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нтрольно-счетной палаты города с прокуратурой города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, заместитель председателя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сотрудниками контрольно-счетной палаты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выявленных в ходе контрольных и экспертно-аналитических мероприятий коррупционных правонарушениях на заседаниях Коллегии контрольно- счетной палаты города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четной палаты с органами местного самоуправления, с правоохранительными органами при реализации мероприятий по противодействию корруп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,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, 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.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,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1"/>
      <w:bookmarkStart w:id="3" w:name="sub_1001"/>
      <w:bookmarkEnd w:id="3"/>
    </w:p>
    <w:sectPr>
      <w:type w:val="nextPage"/>
      <w:pgSz w:w="11906" w:h="16800"/>
      <w:pgMar w:left="1418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Calibri"/>
      <w:sz w:val="24"/>
      <w:szCs w:val="24"/>
    </w:rPr>
  </w:style>
  <w:style w:type="paragraph" w:styleId="Style7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НПП "Гарант-Сервис"</dc:creator>
  <dc:description>Документ экспортирован из системы ГАРАНТ</dc:description>
  <cp:keywords/>
  <dc:language>en-US</dc:language>
  <cp:lastModifiedBy>Заварзина Елена Владимировна</cp:lastModifiedBy>
  <cp:lastPrinted>2015-04-28T12:28:00Z</cp:lastPrinted>
  <dcterms:modified xsi:type="dcterms:W3CDTF">2016-04-11T10:15:00Z</dcterms:modified>
  <cp:revision>8</cp:revision>
  <dc:subject/>
  <dc:title/>
</cp:coreProperties>
</file>