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-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Югор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АЯ ПАЛАТА ГОРОДА ЮГОРС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ПОРЯЖЕНИЕ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03___» апреля  2013 г.                                                                                              № 11-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-2014 г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овышения эффективности организации деятельности контрольно-счетной палаты города Югорска по реализации  полномочий в сфере противодействия коррупци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Утвердить план по противодействию коррупции на 2013-2014 годы (приложе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города Югорска                                                                                            Н.М. Гусе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апреля 2013г. №11-р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 противодействию коррупции на  2013- 2014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ероприятия по нормативному обеспечению противодействия коррупции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57"/>
        <w:gridCol w:w="1977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. исполните-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реализации требований законов о противодействии коррупции, в том числе о внесении изменений и дополнений норм антикоррупционной направленности в локальные нормативные правовые акты КСП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-мости, в связи с принятием на федеральном и местном уровнях соответв.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анализа нормативных правовых актов, касающихся сферы контроля направлений деятельности КСП в соответствии с их компетенцией, на предмет выявления коррупциогенных положений, а также для устранения противоречий и пробе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обеспечении правовой и социальной защищенности, повышения мотивации антикоррупционного поведения сотрудников, реализации дополнительных мер материального стимулирования сотрудников, добросовестно выполняющих свои служебные обяза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внесении изменений и дополнений в решение Думы города Ю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контрольно-счетной палате города Ю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етодических документов КСП по вопросам проведения экспертиз нормативных правовых актов в части оценки наличия в них коррупциогенных фа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Е.В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противодействию коррупции, </w:t>
      </w:r>
    </w:p>
    <w:p>
      <w:pPr>
        <w:pStyle w:val="Normal"/>
        <w:spacing w:lineRule="auto" w:line="240" w:before="0" w:after="0"/>
        <w:jc w:val="center"/>
        <w:rPr/>
      </w:pPr>
      <w:r>
        <w:rPr/>
        <w:t>осуществляемые в ходе контрольной деятельности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5"/>
        <w:gridCol w:w="1844"/>
        <w:gridCol w:w="16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нформации о выявленных в ходе контрольных и экспертно-аналитических мероприятий коррупционных правонарушениях на рассмотрение коллегии КС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ллег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 проведении контрольных мероприятий проверки устранения нарушений и недостатков, выявленных в соответствующих органах и организациях по результатам осуществления контроля в предыдущие пери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нтрольных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КСП с департаментом  финансов и отделом внутреннего муниципального финансового контроля администрации города Югорска,  прокуратурой и иными правоохранительными органами с целью получения информации о выявленных коррупционных правонаруш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нтрольных мероприятий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/>
        <w:t xml:space="preserve">Мероприятия по совершенствованию порядка прохождения муниципальной службы и стимулированию добросовестного исполнения обязанностей сотрудниками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57"/>
        <w:gridCol w:w="1509"/>
        <w:gridCol w:w="16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в случае поступления сведений о корруп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ужебному поведению муниципаль-ных служа-щих и урегулирова-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сотрудниками положений Кодекса профессиональной этики муниципальных служащих города Югорс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конкурсного замещения вакантных должностей и формирования резерва кад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трудовые договоры сотрудников обязанности по соблюдению требований ст.ст.8, 9, 11 Федерального закона от 25.12.2008 № 273-ФЗ «О противодействии корруп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Югорс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, по образовательным программа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Югорск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служебной обязанности об уведомлении работод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СП</w:t>
            </w:r>
          </w:p>
        </w:tc>
      </w:tr>
    </w:tbl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/>
        <w:t xml:space="preserve">Мероприятия по повышению профессионального уровня сотрудников КСП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95"/>
        <w:gridCol w:w="1932"/>
        <w:gridCol w:w="11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местных мероприятий КСП  с сотрудниками иных органов финансового контроля, правоохранительных органов, в том числе по вопросам взаимодействия и сотрудничества в сфере противодействия корруп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К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и повышения квалификации муниципальных служащих КСП, осуществляющим  аудит в сфере муниципальных закуп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 по освещению нововведений в бюджетно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/>
        <w:t>Мероприятия по совершенствованию управленческого процесса в КСП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86"/>
        <w:gridCol w:w="1935"/>
        <w:gridCol w:w="13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, обеспечение надлежащего хранения документов ограниченного досту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Югорска, работники КС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и обработки персональных дан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Югорска, работники КСП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совершенствованию взаимодействия КСП с органами местного самоуправления, правоохранительными органам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и средствами массовой информации в области борьбы с коррупцией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1"/>
        <w:gridCol w:w="1919"/>
        <w:gridCol w:w="20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 о результатах деятельности КСП Совету по противодействию корруп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 и организаций, в том числе, содержащих информацию коррупционной направл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равоприменительной практики, анализ нарушений, изложенных в актах прокурорского реагирования, выявленных правоохранительными органам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С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0:00Z</dcterms:created>
  <dc:creator>Гусева Наталия Моисеевна</dc:creator>
  <dc:description/>
  <dc:language>en-US</dc:language>
  <cp:lastModifiedBy>Заварзина Елена Владимировна</cp:lastModifiedBy>
  <cp:lastPrinted>2015-04-27T19:39:00Z</cp:lastPrinted>
  <dcterms:modified xsi:type="dcterms:W3CDTF">2015-04-29T12:20:00Z</dcterms:modified>
  <cp:revision>2</cp:revision>
  <dc:subject/>
  <dc:title/>
</cp:coreProperties>
</file>