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порядке рассмотрения обращений граждан Российской Федерации», Порядк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ы с обращениями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трольно-счетную палату города Югорска  в  2021 году  рассмотрено 1 обращение гражданина по факту ненадлежащего исполнения контракта на выполнение работ по ремонту фонтана, поступившее из Югорской межрайонной прокуратур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указанному обращению контрольно-счетной палатой города Югорска проведено контрольное мероприятие, гражданину направлена информация о результатах проведенной провер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3:00Z</dcterms:created>
  <dc:creator>Заварзина Елена Владимировна</dc:creator>
  <dc:description/>
  <dc:language>en-US</dc:language>
  <cp:lastModifiedBy>Заварзина Елена Владимировна</cp:lastModifiedBy>
  <dcterms:modified xsi:type="dcterms:W3CDTF">2024-10-28T06:11:00Z</dcterms:modified>
  <cp:revision>1</cp:revision>
  <dc:subject/>
  <dc:title/>
</cp:coreProperties>
</file>