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br/>
        <w:t>о выдаче временного свидетельства на размещение нестационарных торговых объектов на территории города Югорска при проведении праздничных, культурно-массовых, спортивно-массовых и иных мероприятий, имеющих краткосрочный харак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ведения об организационно-правовой форме, место нахождения, почтовый адрес, фамилия, имя, отчество (при наличии), паспортные данные, сведения о месте жительства (для индивидуального предпринимателя)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 от ______________ 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 номер налогоплательщика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уководителя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выдать временное свидетельство на осуществление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ъе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нестационарного торгового объекта, с указанием размера д*ш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лагаемому ассортиментному перечню на территории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место проведения меро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с « ____»  ___________ 2021 года по « ____»  __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д деятельности: 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од вида деятельности - ОКВЭ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с ________ часов до _________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номер телефона, факса,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внесенных в заявление, подтверждаю.___________________________</w:t>
      </w:r>
    </w:p>
    <w:p>
      <w:pPr>
        <w:pStyle w:val="Normal"/>
        <w:ind w:firstLine="709"/>
        <w:jc w:val="right"/>
        <w:rPr/>
      </w:pPr>
      <w:r>
        <w:rPr/>
        <w:t>(подпись заявителя)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ссортиментный перечень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гражданского паспорта лица, представляющего интересы юридического лица, копия доверенности (в случае представления интересов на основании довер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2"/>
        <w:gridCol w:w="5149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ны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ты:</w:t>
            </w:r>
          </w:p>
        </w:tc>
      </w:tr>
      <w:tr>
        <w:trPr/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 заявителя, печать (при наличии)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милия, имя, отчество должностного лица, принявшего документ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418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Blk">
    <w:name w:val="blk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2:00Z</dcterms:created>
  <dc:creator>Саша Цыкарева</dc:creator>
  <dc:description/>
  <cp:keywords/>
  <dc:language>en-US</dc:language>
  <cp:lastModifiedBy>Рощина Наталья Григорьевна</cp:lastModifiedBy>
  <cp:lastPrinted>2021-08-23T12:24:00Z</cp:lastPrinted>
  <dcterms:modified xsi:type="dcterms:W3CDTF">2021-08-23T07:24:00Z</dcterms:modified>
  <cp:revision>6</cp:revision>
  <dc:subject/>
  <dc:title> </dc:title>
</cp:coreProperties>
</file>