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145415</wp:posOffset>
                </wp:positionV>
                <wp:extent cx="80708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5pt;mso-wrap-distance-left:9.05pt;mso-wrap-distance-right:9.05pt;mso-wrap-distance-top:0pt;mso-wrap-distance-bottom:0pt;margin-top:11.4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ind w:firstLine="284"/>
        <w:rPr/>
      </w:pPr>
      <w:r>
        <w:rPr/>
        <w:t>от </w:t>
      </w:r>
      <w:r>
        <w:rPr>
          <w:u w:val="single"/>
        </w:rPr>
        <w:t>16 сентября 2016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>2276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лана создания объектов инвестиционно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нфраструктуры в муниципально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городской округ город Югорс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лагоприятного инвестиционного климата в городе Югорске, создания открытой информационной среды для инвесторов и создания механизмов, обеспечивающих повышение инвестиционной привлекательности муниципального образования городского округа город Югорск, в соответствии с Законом Ханты-Мансийского автономного округа – Югры от 31.03.2012 № 33-оз «О государственной поддержке инвестиционной деятельности в Ханты-Мансийском автономном округе – Югре»,</w:t>
      </w:r>
      <w:r>
        <w:rPr/>
        <w:t xml:space="preserve"> </w:t>
      </w:r>
      <w:r>
        <w:rPr>
          <w:sz w:val="24"/>
          <w:szCs w:val="24"/>
        </w:rPr>
        <w:t xml:space="preserve">постановлением  Правительства Ханты-Мансийского автономного округа – Югры от 05.04.2013 № 106-п «О плане создания объектов инвестиционной инфраструктуры в Ханты-Мансийском автономном округе – Югре»,  на основании распоряжения администрации города Югорска от 24.03.2016 № 122 «Об утверждении плана мероприятий по внедрению успешных практик на территории города Югорска»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1. Утвердить Порядок формирования Плана создания объектов инвестиционной инфраструктуры в муниципальном образовании городской округ город Югорск, согласно прилож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архитектуры и градостроительства Департамента муниципальной собственности и градостроительства администрации города Югорска обеспечить ежегодное формирование Плана создания объектов инвестиционной инфраструктуры в муниципальном образовании городской округ город Югорск и представление его главе города для утвер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Югорск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284"/>
        <w:rPr>
          <w:b/>
          <w:b/>
          <w:szCs w:val="24"/>
        </w:rPr>
      </w:pPr>
      <w:r>
        <w:rPr>
          <w:b/>
          <w:szCs w:val="24"/>
        </w:rPr>
        <w:t>главы города Югорска                     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_______  № 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Плана создания объектов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4"/>
          <w:szCs w:val="24"/>
        </w:rPr>
        <w:t>инвестиционной инфраструктуры в муниципальном образовании городской окру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 Югорс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Настоящий Порядок определяет процедуру формирования Плана создания объектов инвестиционной инфраструктуры в муниципальном образовании городской округ город Югорск (далее - План) с целью информирования инвесторов о строительстве (реконструкции) объектов транспортной, энергетической, социальной, инженерной, коммунальной инфраструктуры и объектов в сфере экологии и охраны окружающей среды (далее - Объекты инфраструктуры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2. Формирование Плана, в том числе включение и (или) исключение Объектов инфраструктуры, актуализация сведений по включенным Объектам инфраструктуры,</w:t>
      </w:r>
      <w:r>
        <w:rPr/>
        <w:t xml:space="preserve"> </w:t>
      </w:r>
      <w:r>
        <w:rPr>
          <w:sz w:val="24"/>
          <w:szCs w:val="24"/>
        </w:rPr>
        <w:t>размещение его на официальном сайте администрации города Югорска в разделе инвестиционная деятельность осуществляется управлением архитектуры и градостроительства Департамента муниципальной собственности и градостроительства администрации города Югорска (далее - Уполномоченный орган) ежегодно с учётом планов и программ федерального, регионального и муниципального уровня, в том числе на условиях муниципально-частного партнёрства и государственно-частного партнёр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3. Уполномоченный орган вправе запросить у отраслевых (функциональных) органов и структурных подразделений администрации города Югорска необходимую информацию в целях формирования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Плана и составления отчёта о его реализа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. Формирование Плана на очередной финансовый год осуществляется Уполномоченным органом ежегодно в срок до 10 декабря текущего года и утверждается постановлением администрации города Югорска в срок до 30 декабря текущего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План включаются сведения о следующих Объектах инфраструктур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втомобильные дороги местного знач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) объекты коммунальной инфраструктуры: объекты тепло-, газо-, и энергоснабжения, централизованные системы горячего водоснабжения, холодного водоснабжения, водоотвед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) объекты по переработке и утилизации (захоронения) бытовых отход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) объекты образования, культуры и 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) культовые объек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ети связ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жилые дом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лан включаются сведения об Объектах инфраструктуры, проектирование, строительство (реконструкция) которых в очередном финансовом году планируется за счёт средст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усмотренных адресной инвестиционной программой Ханты-Мансийского автономного округа – Югры (далее - автономный округ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усмотренных соглашениями о социально-экономическом партнёрстве, ежегодно заключаемыми автономным округом и хозяйствующими субъектам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усмотренных программой по реализации договора между органами государственной власти Тюменской области, Ханты-Мансийского автономного округа – Югры и Ямало-Ненецкого автономного округа «Сотрудничеств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смотренных муниципальными программами города Югорс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нвестор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ъекты инфраструктуры исключаются из Плана в случа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зменения целевого назначения Объектов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кончания работ по строительству (реконструкции) Объекта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строительства (реконструкции) Объекта инфраструктуры, приостановления работ по созданию Объекта инфраструктуры на срок, превышающий срок действия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5. Включение и (или) исключение Объектов инфраструктуры, актуализация сведений по включенным Объектам инфраструктуры, осуществляется Уполномоченным органом путём внесения изменений в Пла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6. В случае внесения изменений в государственные и муниципальные программы Уполномоченный орган в течение двадцати рабочих дней с момента внесения изменений обеспечивает внесение изменений в постановление администрации города Югорска об утверждении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лан формируется по форме в соответствии с приложением 1 к Порядк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8. План размещается на официальном сайте администрации города Югорска в разделе инвестиционная деятельность в течение пяти рабочих дней с даты его утверждения. Уполномоченный орган является ответственным за своевременное размещение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9. Управление экономической политики администрации города Югорска ежегодно представляет в Бюджетное учреждение Ханты-Мансийского автономного округа - Югры «Региональный центр инвестиций» (далее - РЦИ) в срок до 15 января утверждённый План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0. В случае внесения изменений в План, управление экономической политики администрации города Югорска в течение пяти рабочих дней со дня внесения изменений представляет изменения в РЦ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1. Ежегодно не позднее 01 февраля года, следующего за отчётным, Уполномоченный орган готовит отчёт о реализации Плана по форме согласно приложению 2 к Порядку и представляет его в управление экономической политики администрации города Югорс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 отчёте о реализации Плана указываются эффекты от реализации Объекта инфраструктур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а) социальный, предусматривающий создание новых рабочих мест, (единицы измерения -в чел.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б) бюджетный, предусматривающий поступление налоговых отчислений в бюджеты всех уровней,</w:t>
      </w:r>
      <w:r>
        <w:rPr/>
        <w:t xml:space="preserve"> </w:t>
      </w:r>
      <w:r>
        <w:rPr>
          <w:sz w:val="24"/>
          <w:szCs w:val="24"/>
        </w:rPr>
        <w:t>(единицы измерения - в тыс. руб.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кономический, предусматривающий производственную мощность объек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3. Отчёт о реализации Плана размещается на официальном сайте администрации города Югорска в разделе инвестиционная деятельность в течение пяти рабочих дней с даты его предоставления Уполномоченным органом в управление экономической политики администрации города Югорска. Уполномоченный орган является ответственным за своевременное размещение отчёта о реализации Пла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Управление экономической политики администрации города Югорска в течение пяти рабочих дней со дня получения представляет отчёт в РЦ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 к Порядку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создания объектов инвестиционной инфраструктуры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городской округ город Югорск на _____год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1701"/>
        <w:gridCol w:w="1559"/>
        <w:gridCol w:w="1559"/>
        <w:gridCol w:w="1985"/>
        <w:gridCol w:w="1701"/>
        <w:gridCol w:w="1559"/>
        <w:gridCol w:w="1418"/>
        <w:gridCol w:w="1276"/>
      </w:tblGrid>
      <w:tr>
        <w:trPr>
          <w:trHeight w:val="30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сторас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color w:val="000000"/>
              </w:rPr>
              <w:t xml:space="preserve">Вид работ </w:t>
            </w:r>
            <w:r>
              <w:rPr>
                <w:color w:val="000000"/>
                <w:spacing w:val="-3"/>
              </w:rPr>
              <w:t xml:space="preserve">(строительство/ </w:t>
            </w:r>
            <w:r>
              <w:rPr>
                <w:color w:val="000000"/>
                <w:spacing w:val="-4"/>
              </w:rPr>
              <w:t>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проектирован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троительство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ланируемые сроки </w:t>
            </w:r>
            <w:r>
              <w:rPr>
                <w:color w:val="000000"/>
                <w:spacing w:val="-2"/>
              </w:rPr>
              <w:t>строительства/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уем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3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ии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кумента, которым предусмотрено создание объекта (строительство/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30" w:hRule="exac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трасли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трасли</w:t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Плана создания объектов инвестиционной инфраструктуры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городской округ город Югорск в _____году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851"/>
        <w:gridCol w:w="1417"/>
        <w:gridCol w:w="1134"/>
        <w:gridCol w:w="709"/>
        <w:gridCol w:w="992"/>
        <w:gridCol w:w="993"/>
        <w:gridCol w:w="1275"/>
        <w:gridCol w:w="993"/>
        <w:gridCol w:w="1275"/>
        <w:gridCol w:w="993"/>
        <w:gridCol w:w="1275"/>
        <w:gridCol w:w="993"/>
      </w:tblGrid>
      <w:tr>
        <w:trPr>
          <w:trHeight w:val="77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сто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color w:val="000000"/>
              </w:rPr>
              <w:t xml:space="preserve">Вид работ </w:t>
            </w:r>
            <w:r>
              <w:rPr>
                <w:color w:val="000000"/>
                <w:spacing w:val="-3"/>
              </w:rPr>
              <w:t xml:space="preserve">(строительство/ </w:t>
            </w:r>
            <w:r>
              <w:rPr>
                <w:color w:val="000000"/>
                <w:spacing w:val="-4"/>
              </w:rPr>
              <w:t>реконструк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проектирован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троительство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ланируемые сроки </w:t>
            </w:r>
            <w:r>
              <w:rPr>
                <w:color w:val="000000"/>
                <w:spacing w:val="-2"/>
              </w:rPr>
              <w:t>строительства/ ре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сполнено</w:t>
            </w:r>
            <w:r>
              <w:rPr>
                <w:color w:val="000000"/>
                <w:spacing w:val="-4"/>
              </w:rPr>
              <w:t xml:space="preserve"> на 01.01.20__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 текущее состояние объекта, информация о проведении торгов, заключении контракта, соблюдении условий контракта подрядной организаци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реализации объе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ресурсов (электроэнергия, газ, водопотребление), потребляемая объектом</w:t>
            </w:r>
          </w:p>
        </w:tc>
      </w:tr>
      <w:tr>
        <w:trPr>
          <w:trHeight w:val="27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онч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й, (создание новых рабочих мест,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ный, (поступления налоговых отчислений в бюджеты всех уровней,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ий (производственная мощность Объек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333" w:hRule="exac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трасли</w:t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трасли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5:00Z</dcterms:created>
  <dc:creator>пачмсаи</dc:creator>
  <dc:description/>
  <cp:keywords/>
  <dc:language>en-US</dc:language>
  <cp:lastModifiedBy>lancedevil</cp:lastModifiedBy>
  <cp:lastPrinted>2016-09-16T15:11:00Z</cp:lastPrinted>
  <dcterms:modified xsi:type="dcterms:W3CDTF">2016-09-19T16:56:00Z</dcterms:modified>
  <cp:revision>7</cp:revision>
  <dc:subject/>
  <dc:title> </dc:title>
</cp:coreProperties>
</file>