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ый комплекс с универсальным игровым залом в городе Югорске по ул. Студенческая,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9340</wp:posOffset>
            </wp:positionH>
            <wp:positionV relativeFrom="paragraph">
              <wp:posOffset>113665</wp:posOffset>
            </wp:positionV>
            <wp:extent cx="3829050" cy="2705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ициатор проекта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Югорска, Ханты-Мансийский автономный округ – Югра, ООО «Газпром трансгаз Югор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ый комплекс – это многофункциональный объект городск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-планировочные решения комплекса приняты из условия его многофункциональности и возможности автономной эксплуатации групп. Пространственная структура комплекса позволяет использовать гибкую планировку и размещение помещений по их функциональному зна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мом комплекса является универсальный игровой зал с площадкой размерами 20х40 м для игры в мини-футбол, в которой размещены трибуны на 1834 зрителя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1-го этажа предназначены для занятий и соревнований по различным видам спорта, а так же занятий в тренажерных залах и процедурам в фитнес-центре, выделен 50-метровый тир для пулевой стрельбы. На втором этаже находится универсальный игровой зал, универсальный тренировочный зал с трибунами на 338 мест, кассовый зал, санузлы для посетителей, кафе-бар и аква-парк, а так же административные, технические и вспомогательные помещения. На третьем этаже расположены бильярдная, зал настольного тенниса, конференц-зал, галереи универсального игрового зала с трибунами для зрителей и комментаторскими, санузлы для посетителей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оки строительства 2008-2016 г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Инвестиционная емкость проекта –  более </w:t>
      </w:r>
      <w:r>
        <w:rPr>
          <w:rFonts w:cs="OfficinaSansWinCTT;Times New Roman" w:ascii="OfficinaSansWinCTT;Times New Roman" w:hAnsi="OfficinaSansWinCTT;Times New Roman"/>
          <w:sz w:val="28"/>
          <w:szCs w:val="28"/>
        </w:rPr>
        <w:t xml:space="preserve">286 </w:t>
      </w:r>
      <w:r>
        <w:rPr>
          <w:rFonts w:cs="Times New Roman" w:ascii="Times New Roman" w:hAnsi="Times New Roman"/>
          <w:bCs/>
        </w:rPr>
        <w:t>млн. рублей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Игровой зал – 1834 зрителей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Игровой зал – 80 спортсменов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Универсальный тренировочный зал – 388 зрителей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Универсальный тренировочный зал – 48 спортсменов;</w:t>
        <w:tab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Аква-парк – 81 посетитель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Залы для занятий спортом – 54 посетителя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Тренажерный зал – 25 посетителей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Фитнес-центр – 20 посетителей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Бильярдный зал – 18 посетителей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Зал настольного тенниса – 24 посетителя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ab/>
        <w:t>Автостоянка автомобилей – 120 мест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етский сад на 300 мест, город Югорск в 5 мкр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Инициатор проекта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– Югр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340</wp:posOffset>
            </wp:positionH>
            <wp:positionV relativeFrom="paragraph">
              <wp:posOffset>142875</wp:posOffset>
            </wp:positionV>
            <wp:extent cx="6324600" cy="3869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Характеристика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Здание разработано по индивидуальному проекту  и представляет собой отдельно стоящее 3-х этажное, симметричное в плане здание. </w:t>
        <w:tab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 планировочной структуре соблюден принцип групповой изоляции по возрастным категориям. Групповые ячейки для детей ясельного возраста имеют самостоятельный вход с территории детского сад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 центральной части здания детского сада расположено входная группа и вестибюльная зона, которая соединяет 3 цилиндрических объема, на трех этажах, которых запроектированы групповые ячейки. Принятые архитектурно- планировочные решения  обеспечивают необходимое требования по естественному освещению и угловому проветриванию помещений групповых и спален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 подвальном этаже расположена прачечные и технические помещения. Помещения с постоянным пребывание люде имеют естественное освещение. Входы  в подвальный этаж обособленны. Взаимосвязь подвального и первого этажа также осуществляется при помощи лифт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На первом этаже расположены групповые ячейки ясельных, младших групп, а также служебно- бытовые помещения, помещения мед.блока, оздоровительный блок с бассейном и пищеблок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На втором этаже запроектировано групповые ячейки средних и старших возрастных групп, зал музыкальных занятий, учебно- административные помещения и кабинеты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На 3ем этаже запроектированы групповые ячейки старших и подготовительных возрастных групп, залы для физкультурных занятий, учебно- административные помещения и кабинеты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тегральны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Сроки строительства 2013-2014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остигаемые эффекты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ощность объ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местимость ДОУ – 300 детей. (15 групп по 20 человек):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этаж - 4 младшие группы по 20 человек для детей в возрасте с 3 до 4 лет;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этаж- 4 средние группы по 20 человек для детей в возрасте с 4 до 5 лет, 2 старшие группы по 20 человек для детей в возрасте с 5 до 6 лет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>3 этаж- 2 старшие группы по 20 человек для детей в возрасте с 5 до 6 лет, 3 подготовительные группы по 20 человек для детей в возрасте с 6 до 7 лет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94120" cy="2945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87770" cy="3256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ото на 18.05.2015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оргово-развлекательный комплекс по ул. Октябрьской, 2 в г. Югорске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4855</wp:posOffset>
            </wp:positionH>
            <wp:positionV relativeFrom="paragraph">
              <wp:posOffset>50165</wp:posOffset>
            </wp:positionV>
            <wp:extent cx="4513580" cy="3187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Инициатор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Инвестиционная компания «Уралгазстрой»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Характеристика проекта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лощадка под застройку рыночного комплекса имеет форму многоугольника, вытянутая вдоль ул. Октябрьская. В плане здание имеет прямоугольную форму, главный фасад здания ориентирован на ул. Октябрьска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Торговый центр представляет комплекс магазинов, предприятий торговли, комплекс развлекательных и прочих видов услу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В первом этаже здания размещаются четыре входные группы, три грузопассажирских лифта, один из которых для маломобильных категорий граждан связанных с верхними этажам, 2 эскалатора, три лифта грузоподъемностью 920 кг и 1020 кг (один лифт (1020 кг) предназначен для перевозки маломобильных граждан и расположен в непосредственной близости от главного входа с зоной безопасности с подпором воздуха), которые ведут в верхние этажи, холл, супермаркет, с необходимым набором помещений, торговые помещения магазинов-бутиков для индивидуальной торговли, зона загрузки товаров для супермаркета и зона загрузки товара для промышленной торговли и кафе, расположенного на 2-м этаже (разгрузочная рампа, 2 грузовых лифта, грузоподъемностью 1000 и 920 кг и два лифта грузоподъемностью по 250 кг), производственные и подсобные помеще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На втором этаже расположены: торговые места непродовольственной группы товаров, три кинозала общей вместимостью на 150 мест, кафе быстрого питания на 40 мест с необходимым набором служебных помещений, при зоне кафе предусмотрен раздельный санузел и комната уборочного инвентаря, а также игровая зона для детей. Так же предусмотрены санузлы для посетителей с кабинками для маломобильных групп посетителей и комната матери и ребенка. Венткамеры, комнаты уборочного инвентаря. Для инвалидов предусмотрен лифт грузоподъемностью 1020 кг с лестнично-лифтовым холлом, который является пожаробезопасной зоной с подпором воздуха. Запасной эвакуационный путь через кровлю первого этажа, закрытой негорючей тротуарной плиткой и оборудованный открытой лестницей 3-го тип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строительства 2013-2016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Общая площадь- 15142,6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</w: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Площадь застройки- 6146,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Полезная площадь – 14634,9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Торговая площадь магазина – 4416,98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Строительный объем – 88000,5 м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Количество этажей – 3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89040" cy="339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640" w:leader="none"/>
        </w:tabs>
        <w:spacing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то от 18.05.2015</w:t>
      </w:r>
      <w:r>
        <w:br w:type="page"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втоцентр по ул. Вавилова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ициатор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П Ромашкина И. В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Характеристики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Автоцентр расположен в юго-восточной части г. Югорска, в микрорайоне жилой застройки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Хозяйственная необходимость строительства автоцентра по ул. Вавилова в г. Югорске обусловлена развитием торговли в городе, создает конкуренцию в сфере торговли, создает дополнительно 6 рабочих мест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оектируемое здание – одноэтажное, прямоугольное в плане, с высотой этажа – 3,6 м. Здание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степени огнестойкости,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класса ответственности, класс по функциональной пожарной опасности Ф 3.1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 здании размещены: 2 торговых зала, три стояночных бокса, комната персонала, теплопункт, тамбуры входа, складское помещение. Входы предусмотрены через тамбур в стояночные боксы с ул. Вавилова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Cs/>
        </w:rPr>
        <w:tab/>
        <w:t>Общая площадь здания – 396,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в т.ч. торговая -163,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строительный объем 1459,1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площадь застройки – 455,9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строительства 2013-2014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Общая площадь здания – 396,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Торговая 163,2 м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ельный объем 1459,1 м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>Площадь застройки – 455,9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торговых зала – 163,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 стояночных бокса – 117,9 м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ната персонала – 20,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плопункт – 13,2 м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ладское помещение – 28,5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«Югорский политехнический колледж»  по ул. Ленина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Заказчик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 Ханты-Мансийский автономный округ - Югра УКС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ициатор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7340</wp:posOffset>
            </wp:positionH>
            <wp:positionV relativeFrom="paragraph">
              <wp:posOffset>310515</wp:posOffset>
            </wp:positionV>
            <wp:extent cx="6788150" cy="26682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«Югорский политехнический колледж»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Характеристика проекта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ab/>
        <w:t>Архитектурное решение объекта представляется единым комплексом, где различные функциональные блоки увязаны между собой системой коридоров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ab/>
        <w:t>Вдоль ул. Ленина расположены блоки учебно - производственные, вдоль внутриквартального проезда расположены спортзал, помещения администрации, актовый зал, библиотека, пищеблок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>Новый комплекс связан по второму этажу  переходом с существующим, подлежащим реконструкции административно – учебным зданием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>Архитектурная композиция фасадов двумя масштабными ризалитами вдоль ул. Ленин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>Фасады комплекса выдержаны в едином стиле  почти полностью остеклены витражами. Простенки облицованы «миниритом» светлых тонов, кровли из сендвич – панелей с облицовкой металлочеперичей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В здании предусмотрен грузопассажирский лифт, свободный доступ маломобильных групп населе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роки строительства -  2011-2016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Общая площадь проектируемого здания - 13902,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</w: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ab/>
        <w:t>Общая площадь здания пристоя – 7800,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>Общая площадь реконструируемого здания – 1483, 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>Строительный объем здания пристоя – 28080,0 м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>Строительный объем реконструируемого здания – 4900,0 м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плексная жилая застройка 17 микро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Заказч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Окружной фонд развития жилищного строительства «Жилищ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Проектировщ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ЗАО «ПолиТехСтрой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92215" cy="5048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лощадь территории в границах проекта планировки составляет 38,6 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исленность населения составит ориентировочно 4,7 тыс.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малоэтажной жилой застройки размещ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 многоквартирных жилых 3-х этажных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среднеэтажной жилой застройки размещ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8 многоквартирных жилые 7 – ми этажных домов с нежилыми помещениями на первом э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1 многоквартирный 5-ти этажный жилой 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щая площадь жилищного строительства составит 180,7 тыс. кв. м. Общая площадь кварт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сех домов составит 141,3 тыс. кв. м. Плотность жилой застройки не превышает 7,4 тыс. кв. м общей площади жилищного фонда на 1 га жило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составе зоны жилого назначения предусмотрено размещение объектов вспомогательного назначен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среднеэтажной жилой застройки, в 7-ми этажных  жилых домах на первом этаж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8 объектов обслуживания (магазины, связь, почта, банк, аптека, кафе, гостиница, ремонтная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мастерск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учебно-образовательного назначения размещ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етский сад на 300 мест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начальная школа на 200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спортивного назначения размещ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изкультурно-оздоровительный комплекс общей площадью 2400 кв.м. и пропускной способностью 100чел/сме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мест отдыха общего пользования размещены пешеходно -прогулочная аллея с беседками и лав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ля обеспечения населения 17 микрорайона местами временного хранения индивидуального автотранспорта проектом предусмотрены площадки на территории дворов жилых групп и за ее пределами с учетом пожаробезопасных расстояний от жил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ектом планировки предусмотрена проектируемая автобусная остановка в районе планируемого в перспективе торгового центра на въезде в гор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ектом планировки предусмотрен надземный пешеходный переход автодорогу по ул. Бажова в районе существующей автобусной о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жность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ж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астройки жилых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37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астройки общественных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3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квартир всех до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30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всех жилых до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736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всех общественных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ое количество жильц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 плотности застрой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арковочных ме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/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рупненные нагрузки приходящиеся на объекты 17 микрорайона в г. Югорс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Электроснабжение 6883 кВ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доснабжение 2360 м3/с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еплоснабжение 40.2 МВ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азоснабжение (плиты кухонные, давление 30 кПа) 550 м3/ча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азоснабжение (котельная, давление 40 кПа) 4200 м3/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мплексная жилая застройка части 5а микро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Заказч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Независимая инвестиционно-строительная корпорация Никор-Югр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0" w:right="-284" w:hanging="0"/>
        <w:rPr>
          <w:b w:val="false"/>
          <w:b w:val="false"/>
          <w:iCs/>
          <w:szCs w:val="24"/>
        </w:rPr>
      </w:pPr>
      <w:r>
        <w:rPr>
          <w:rFonts w:eastAsia="TimesNewRomanPSMT;MS Mincho"/>
          <w:szCs w:val="24"/>
          <w:u w:val="single"/>
        </w:rPr>
        <w:t>Проектировщик:</w:t>
      </w:r>
      <w:r>
        <w:rPr>
          <w:rFonts w:eastAsia="TimesNewRomanPSMT;MS Mincho"/>
          <w:szCs w:val="24"/>
        </w:rPr>
        <w:t xml:space="preserve"> </w:t>
      </w:r>
      <w:r>
        <w:rPr>
          <w:b w:val="false"/>
          <w:iCs/>
          <w:szCs w:val="24"/>
        </w:rPr>
        <w:t>Общество с ограниченной ответственностью «ПроектСервис»</w:t>
      </w:r>
    </w:p>
    <w:p>
      <w:pPr>
        <w:pStyle w:val="Normal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372225" cy="4780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ланировки предлагается выполнить застройку отведенного участка семью жилыми домами, секционного ти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 имеют в своем составе от четырех до девяти секций с этажностью от пяти до девяти этаж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всех применяемых в данной жилой застройке секций составляют три основные блок-секции: торцевая, рядовая и угловая. На базе основных блок-секций предлагается разработать различные варианты блок-секции по этажности в зависимости от архитектурного замысла жилых домов, по расположению входов в зависимости от ориентации зданий из условий инсоляции, по наличию в первых этажах жилых домов встроенных помещений обслу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ланировки предлагается застроить отведенный участок жилыми домами №1; 2; 3; 4 по периметру, создав общее для всех домов дворовое пространство. Жилые дома №5; 6;7; размещаются внутри общего дворового пространства и делят его на три условных дворовых пространства, в которых располагаются необходимые придомовые площадки и возможно размещение подземных парковок автотранспорта на 100 автомобилей в каждом дворе на перспекти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екции в жилых домах №1; 2; 3 составлены таким образом, чтобы повышение этажности шло к угловым секциям, расположенным в углах предлагаемой застройки, на пересечениях прилегающих к кварталу у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тажности, также предлагается выполнить к центрам жилых домов 4; 5; 6; 7 располагаемым внутри застрой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жной отделке жилых домов принята система вентилируемых фасадов «</w:t>
      </w:r>
      <w:r>
        <w:rPr>
          <w:rFonts w:cs="Times New Roman" w:ascii="Times New Roman" w:hAnsi="Times New Roman"/>
          <w:sz w:val="24"/>
          <w:szCs w:val="24"/>
          <w:lang w:val="en-US"/>
        </w:rPr>
        <w:t>LTM</w:t>
      </w:r>
      <w:r>
        <w:rPr>
          <w:rFonts w:cs="Times New Roman" w:ascii="Times New Roman" w:hAnsi="Times New Roman"/>
          <w:sz w:val="24"/>
          <w:szCs w:val="24"/>
        </w:rPr>
        <w:t>» охристой цветовой г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0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0"/>
        <w:gridCol w:w="1559"/>
        <w:gridCol w:w="1677"/>
        <w:gridCol w:w="1276"/>
      </w:tblGrid>
      <w:tr>
        <w:trPr>
          <w:trHeight w:val="810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еличина показателя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 проект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ощадь участка, отведенная под строитель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82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четная численность населения кварта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3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46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ищный фонд: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ая площадь жилых домов, 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ектируемой застройки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ществующей застройки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стройки ранее выделенных участк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1,212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1,742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67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,80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рытые стоянки кратковременного хранения в пределах застраиваемо территории и прилегающих к ней улиц открытые стоянки длительного хранения вдоль ул.Сахаро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/м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5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женерное оборудование проектируемого жилого комплекс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 в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доот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3/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3/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г/см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3/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6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7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ичество кварти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комна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комна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комнатны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88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ногоквартирный жилой дом со встроенными помещениями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лице Толстого, 18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Заказч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Ремонтное – строительное Управлени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0" w:right="-284" w:hanging="0"/>
        <w:rPr>
          <w:b w:val="false"/>
          <w:b w:val="false"/>
          <w:iCs/>
          <w:szCs w:val="24"/>
        </w:rPr>
      </w:pPr>
      <w:r>
        <w:rPr>
          <w:rFonts w:eastAsia="TimesNewRomanPSMT;MS Mincho"/>
          <w:szCs w:val="24"/>
          <w:u w:val="single"/>
        </w:rPr>
        <w:t>Проектировщик:</w:t>
      </w:r>
      <w:r>
        <w:rPr>
          <w:rFonts w:eastAsia="TimesNewRomanPSMT;MS Mincho"/>
          <w:szCs w:val="24"/>
        </w:rPr>
        <w:t xml:space="preserve"> </w:t>
      </w:r>
      <w:r>
        <w:rPr>
          <w:b w:val="false"/>
          <w:iCs/>
          <w:szCs w:val="24"/>
        </w:rPr>
        <w:t>Общество с ограниченной ответственностью «Градар»</w:t>
      </w:r>
    </w:p>
    <w:p>
      <w:pPr>
        <w:pStyle w:val="Normal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191000" cy="3143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ind w:firstLine="851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жилой дом расположен в центральной части города Югорска на перекрестке улиц Толстого и Студенческая. Жилой дом трехсекционный. Первый этаж занимают встроенные помещения офисов. Объемно-планировочное решение жилого дома принято исходя из сложившейся застройки и условий инсоляции. Доступ маломобильных групп населения предусмотрен во встроенные помещения первого этажа и в подъезд жилого дома. Здание запроектировано со скатной кровлей с организованным водостоком и холодным чердаком. В жилом доме запроектировано техподполье для прокладки инженерных коммуникаций. Отопление жилого дома запроектировано от крышной газовой котельн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2850" cy="3502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8.05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8,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92,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5,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не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,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4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9. Многоквартирный жилой дом с встроенно-пристроенными помещениями общественного назначения на первом этаже и автостоянкой в подземном этаже по улице Октябрьская, 18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ОО «Югорскспецстрой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Архитектурно – конструкторское бюро «СМК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215" cy="3057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тивной особенностью проекта данного объекта является использование сборн-монолитного каркаса. Несущий каркас здания состоит из трех основных железобетонных элементов: сборных колонн, предварительно напряженных сборно-монолитных ригелей и сборных многопустотных плит перекрытий. Узел соединения «колонна-ригель-плита» предусмотрен монолитным – сопряжение сборных элементов каркаса осуществляется путем омоноличивания узлов. Сборка каркаса предусмотрена без применения сварных стыков, что является отличительной особенностью данного каркаса.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2,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30,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6,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не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21,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0945" cy="3874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8.05.2015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Многоэтажный жилой дом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лице Лесозаготовителей, 9 в городе Югорск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ФРЖС «Жилище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ПроектСервис»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на «Многоэтажный жилой дом» по улице Лесозаготовителей, 9 разработан с учетом существующей застройки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этажный дом запроектирован из отдельных самостоятельных 7-ми блок-секций разной этажности 7, 8, 9  этажей. Несущий каркас здания из монолитных железобетонных колонн и перекрытий. Ограждающие конструкции: наружные стены из легкобетонных блоков с облицовкой вентилируемой систе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T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pany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текление лоджий и окон – двойной стеклопакет с тройным остеклением. Кровля – металлочерепица «Ранила Монтерей»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576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6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886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участка осво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39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01.10.2015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3485" cy="3672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8.05.2015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Многоквартирный жилой дом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лице Садовая, 70 в городе Югорск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 ОАО «РСУ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Вологдаархпроект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но-пространственные и архитектурно-художественные решения приняты с учетом существующей жилой застройки, а также функциональными особенностями проектируемого объекта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объект капитального строительства 3-х этажный 2-х секционный 30-квартирный с техническим подпольем и чердаком жилой дом.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конструктивные элементы здания: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ы – железобетонные блоки ленточных фундаментов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ы наружные кирпичная кладка из пустотного кирпича толщиной 380 мм с наружным утеплением и устройством вентилируемых фасадов из металлосайдинг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UR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ытия – сборные железобетонные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6500" cy="2077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0945" cy="1913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1580" cy="23437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9,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4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2015 год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Многоквартирный жилой дом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лице Калинина, 54 в городе Югорск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 ООО «Стройавтокомплект»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Градар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но-пространственные и архитектурно-художественные решения приняты с учетом существующей жилой застройки, а также функциональными особенностями проектируемого объекта и условий инсоляции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онные приемы, принятые для решения объема и фасадов здания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ентирование угла в застройке с помощью увеличения объема высоты здания (размещение крышной котельной)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ентирование центра главного фасада и торцов здания устройством фронтонов с арочными слуховыми окнами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ение цветом объемов и элементов фасада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упенчатое решение объемов и фасадов, устройство треугольных в плане лоджий обусловлено выполнением требований инсоляции квартир с северо – западной ориентацией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итмичное членение фасадов вертикальными и горизонтальными элементами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этаже дома размещено помещение ТСЖ со входом из внеквартирного коридора. В угловой секции запроектирована крышная газовая котельная, расположенная над чердаком на отметке + 14,800. Доступ к ней осуществляется из лестничной клетки через воздушную зону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жилой дом 4-х этажный 66-квартирный с встроенными нежилыми помещениями.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93485" cy="35471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то от 18.05.2015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2,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78,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встроенн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,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74,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01.04.2016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Комплекс жилых домов в квартале ул. Труда – пер. Северный в городе Югорске (4 этап строительства)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 ЗАО «Уралгазстрой»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Градар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-ми этажный жилой дом представляет собой угловую секцию, (завершающую) в квартальной застройки ул. Мичурина – ул. Труда – пер. Северный. На первом этаже жилого дома размещен магазин «Продтовары»;  на втором этаже – офисные помещения; с третьего по седьмой этаж запроектированы квартиры. В подвале размещены помещения для обслуживания жилого дома и кладовые для продовольственного магазина.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7295" cy="522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ото от 18.05.2015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встроенн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1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09.09.2015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jc w:val="right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Win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1418" w:leader="none"/>
        <w:tab w:val="left" w:pos="6412" w:leader="none"/>
      </w:tabs>
      <w:spacing w:lineRule="auto" w:line="240" w:before="0" w:after="0"/>
      <w:ind w:left="34" w:right="33" w:firstLine="45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7:00Z</dcterms:created>
  <dc:creator>Ustinova</dc:creator>
  <dc:description/>
  <cp:keywords/>
  <dc:language>en-US</dc:language>
  <cp:lastModifiedBy>Устинова Елена Вениаминовна</cp:lastModifiedBy>
  <dcterms:modified xsi:type="dcterms:W3CDTF">2015-05-19T09:51:00Z</dcterms:modified>
  <cp:revision>7</cp:revision>
  <dc:subject/>
  <dc:title/>
</cp:coreProperties>
</file>