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публичных слушан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355" w:leader="none"/>
          <w:tab w:val="left" w:pos="627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Место проведения: г. Югорск, ул. 40 лет Победы, 11, кабинет 410.</w:t>
      </w:r>
    </w:p>
    <w:p>
      <w:pPr>
        <w:pStyle w:val="Normal"/>
        <w:widowControl w:val="false"/>
        <w:tabs>
          <w:tab w:val="clear" w:pos="709"/>
          <w:tab w:val="left" w:pos="2355" w:leader="none"/>
          <w:tab w:val="left" w:pos="627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355" w:leader="none"/>
          <w:tab w:val="left" w:pos="627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Дата проведения: 29.09.2014.                                                                   Время проведения: 15.00.</w:t>
      </w:r>
    </w:p>
    <w:p>
      <w:pPr>
        <w:pStyle w:val="Normal"/>
        <w:widowControl w:val="false"/>
        <w:tabs>
          <w:tab w:val="clear" w:pos="709"/>
          <w:tab w:val="left" w:pos="2355" w:leader="none"/>
          <w:tab w:val="left" w:pos="627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355" w:leader="none"/>
          <w:tab w:val="left" w:pos="6270" w:leader="none"/>
        </w:tabs>
        <w:spacing w:before="0" w:after="0"/>
        <w:ind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убличные слушания проводятся на основании постановления главы города Югорска «О проведении публичных слушаний»  от 18.09.2014 № 5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355" w:leader="none"/>
          <w:tab w:val="left" w:pos="6270" w:leader="none"/>
        </w:tabs>
        <w:spacing w:before="0" w:after="0"/>
        <w:ind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ма (цель) проведения слушаний: Проекты планировки территорий 3, 9, 11, 12, 13 микрорайонов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о проведения публичных слушаний: 15 часов 0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- Голин С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Волкова И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сутствовали: слушатели в количестве 40 человек, в том числе члены комиссии по землепользованию и застройке, представители администрации города Югорска, представители надзорных органов и организаций, обслуживающих инженерные сети, гражда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ин  С.Д.: Сегодня, 29 сентября, в соответствии с постановлением главы города Югорска от 18.09.2014 № 57 «О проведении публичных слушаний» проводятся публичные слушания: по проектам планировки 3, 9, 11, 12, 13 микрорайонов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по проведению публичных слушаний выступает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ем публичных слушаний назначен С.Д. Голин, секретарем – И.В. Волк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а и регламент публичных слуш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ление архитекторов проектов планиро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вают: архитектор проектов 3, 12, 13  микрорайоны – Моисеева Мария Андреев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итектор проектов 11, 9 микрорайоны - Еровикова Диана Марсов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ладчики просят по 10 минут на каждый прое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с вопросами и предложениями до 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 - 3 мину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и предложения можно высказывать устно и письменно с обязательным указанием фамилии, имени и отч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какие-нибудь предложения по регламенту? Н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о предоставляется: архитектору проектов 3, 12, 13 Моисеевой Марии Андреевне.</w:t>
      </w:r>
    </w:p>
    <w:p>
      <w:pPr>
        <w:pStyle w:val="Normal"/>
        <w:ind w:firstLine="709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Докладчик: Вашему вниманию предоставляется проект планировки </w:t>
      </w:r>
      <w:r>
        <w:rPr>
          <w:b/>
          <w:spacing w:val="-14"/>
          <w:sz w:val="24"/>
          <w:szCs w:val="24"/>
        </w:rPr>
        <w:t>3 микрорайона</w:t>
      </w:r>
      <w:r>
        <w:rPr>
          <w:spacing w:val="-14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pacing w:val="-14"/>
          <w:sz w:val="24"/>
          <w:szCs w:val="24"/>
        </w:rPr>
        <w:t xml:space="preserve">Проект планировки  разрабатывался на основании генерального плана, который прошел процедуру публичных слушаний.  </w:t>
      </w:r>
      <w:r>
        <w:rPr>
          <w:sz w:val="24"/>
          <w:szCs w:val="24"/>
        </w:rPr>
        <w:t>Границы жилого района: на севере – железная дорога, на востоке – улица Вавилова,  на юге – улица Менделеева, на западе – улица Студенческ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ощадь территории, предназначенной для разработки проекта планировки, составляет 104,33 га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асчетная численность населения: 4965 человек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Количество семей: 1655, в том числе 395 семей проживающих в индивидуальной усадебной жилой застройке (включая блокированную застройку), 1260 семей – в секционной многоквартирной застрой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илых домов: 417, в том числе 381 индивидуальный жилой дом (включая блокированные), 36 секционных многоквартирных жилых домов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планировки предполагается: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аварийного индивидуального и секционного жилого фонда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20-ти индивидуальных и 26-ти многоквартирных домов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0 % обеспечение территории жилого района системами инженерного обеспечения объектов капитального строительства: электроснабжением, водоснабжением, водоотведением, газоснабжением, теплоснабжением, горячим водоснабжением, стационарной связью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ерритории системами, обеспечивающими сбор и очистку ливневых стоков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истемы социально-бытового обслуживания населения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улично-дорожной сети микрорайона со строительством путепровода через железную дорогу; приведением ширины дорожного полотна улиц к нормативных показателям и исключением сквозных проездов по внутриквартальным территориям.</w:t>
      </w:r>
    </w:p>
    <w:p>
      <w:pPr>
        <w:pStyle w:val="Style24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илой фонд 3-го микрорайона предусмотрено сформировать:</w:t>
      </w:r>
    </w:p>
    <w:p>
      <w:pPr>
        <w:pStyle w:val="Style2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чет сноса 100-та индивидуальных усадебных домов (включая блокированные) и 26-ти многоквартирных секционных домов;</w:t>
      </w:r>
    </w:p>
    <w:p>
      <w:pPr>
        <w:pStyle w:val="Style2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чет строительства 20-ти индивидуальных усадебных домов и 26-ти многоквартирных секционных домов.</w:t>
      </w:r>
    </w:p>
    <w:p>
      <w:pPr>
        <w:pStyle w:val="Style24"/>
        <w:spacing w:before="0" w:after="0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lang w:eastAsia="ru-RU"/>
        </w:rPr>
        <w:t>Общая площадь нового жилищного строительства – 68002,06 м</w:t>
      </w:r>
      <w:r>
        <w:rPr>
          <w:rFonts w:cs="Times New Roman" w:ascii="Times New Roman" w:hAnsi="Times New Roman"/>
          <w:vertAlign w:val="superscript"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>. Общая площадь ликвидируемого жилого фонда – 37165,4 м</w:t>
      </w:r>
      <w:r>
        <w:rPr>
          <w:rFonts w:cs="Times New Roman" w:ascii="Times New Roman" w:hAnsi="Times New Roman"/>
          <w:vertAlign w:val="superscript"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 xml:space="preserve">, количество ликвидируемых квартир – 681. 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ом предусматривается снос ветхих зданий: ОАО «Юграгаз», здания общественного назначения по ул. Садовая, 44 и зданий детской поликлиники и библиотеки, с последующим возведением новы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кт торговли, предприятие бытовых услуг и отделение банка предлагается разместить во встроенно-пристроенных помещениях секционной застройки, предприятие общественного питания - в новом здании общественного назначения по ул. Садовая, 44. 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</w:rPr>
        <w:t>Также проектом предусмотрено расширение спортивного зала МБОУДО СДЮСШОР «Смена» с увеличением площади на 393,9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услуги население микрорайона будет получать за границами проектируемой территории: в радиус доступности попадают общеобразовательная школа № 5, расположенная в 1-м микрорайоне и общеобразовательная школа № 6 и проектируемая общеобразовательная школа № 7 (6-й микрорайон).</w:t>
      </w:r>
    </w:p>
    <w:p>
      <w:pPr>
        <w:pStyle w:val="Style24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территории жилого микрорайона предусмотрено создание системы транспортного обеспечения объектов капитального строительства и системы инженерной подготовки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инженерной подготовки территории предполагает строительство открытых и закрытых систем ливневой канализации с последующим сбросом ливневых стоков в систему сбора хозяйственно-бытовых сто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жилого микрорайона предусмотрено создание следующих систем инженерного обеспечения объектов капитального строительства: электроснабжение, водоснабжение, водоотведение, газоснабжение, теплоснабжение, горячее водоснабжение, связь стационар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 по 3 микрорайону окончен. Готова выслушать вопро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убровский Г.П.: Для расширения спортивного комплекса «Смена» будут снесены существующие жилые дом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Да. Снос предусмотрен на долгосрочную перспективу, и будет осуществлен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лобин В.В.: Индивидуальный жилой дом по ул. Лесная, 2а попадает в санитарно-защитную зону от котельной № 10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ладчик: Дом не попадает, а земельный участок – 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лобин В.В.: Тогда предлагаю и в этом квартале разместить не жилую, а общественно-деловую застрой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ладчик: Мы рассмотрим Ваше предло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: Улица Садовая станет городской улицей и ширина ее будет уменьшена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ладчик: Нет, улица не будет уменьшена, она сегодня по своим параметрам соответствует городской улиц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: Еще вопросы к докладчику есть? Вопросов нет. Прошу приступить к докладу по проекту 12 микро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14"/>
          <w:sz w:val="24"/>
          <w:szCs w:val="24"/>
        </w:rPr>
        <w:t xml:space="preserve">Докладчик: Вашему вниманию предоставляется проект планировки </w:t>
      </w:r>
      <w:r>
        <w:rPr>
          <w:b/>
          <w:spacing w:val="-14"/>
          <w:sz w:val="24"/>
          <w:szCs w:val="24"/>
        </w:rPr>
        <w:t>12 микрорайона</w:t>
      </w:r>
      <w:r>
        <w:rPr>
          <w:spacing w:val="-14"/>
          <w:sz w:val="24"/>
          <w:szCs w:val="24"/>
        </w:rPr>
        <w:t>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жилого района: на севере – ул. Таежная, на востоке – ул. Спортивная, на юге – ул. Попова, на западе – ул. Гастелло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жилого микрорайона: 36,78 га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численность населения: 2058 человек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Количество семей: 686, в том числе: 115 семей, проживающих в индивидуальной усадебной жилой застройке (включая блокированную застройку), 571 – в секционной многоквартирной жилой застройке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жилых домов: 90, в том числе 78 индивидуальных жилых домов (включая блокированные), 12 секционных многоквартирных жилых домов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планировки предполагается: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аварийного индивидуального и секционного жилого фонда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27-ми индивидуальных и 8-ми многоквартирных домов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0 % обеспечение территории жилого района системами инженерного обеспечения объектов капитального строительства: электроснабжением, водоснабжением, водоотведением, газоснабжением, теплоснабжением, горячим водоснабжением, стационарной связью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ерритории системами, обеспечивающими сбор и очистку ливневых стоков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объектов здравоохранения, в том числе расширение больничного комплекса и реконструкция психоневрологического диспансера с переносом стационара в микрорайон «Югорск-2».</w:t>
      </w:r>
    </w:p>
    <w:p>
      <w:pPr>
        <w:pStyle w:val="Style24"/>
        <w:spacing w:lineRule="auto" w:line="240" w:before="0" w:after="0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илой фонд 12-го микрорайона предусмотрено сформировать: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чет сноса 44-х индивидуальных усадебных домов (включая блокированные) и 18-ти многоквартирных секционных домов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чет строительства 27-ми индивидуальных усадебных домов и 8-ми многоквартирных секционных домов.</w:t>
      </w:r>
    </w:p>
    <w:p>
      <w:pPr>
        <w:pStyle w:val="Style24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Общая площадь нового жилищного строительства – 30616,05 м</w:t>
      </w:r>
      <w:r>
        <w:rPr>
          <w:rFonts w:cs="Times New Roman" w:ascii="Times New Roman" w:hAnsi="Times New Roman"/>
          <w:vertAlign w:val="superscript"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>. Общая площадь ликвидируемого жилого фонда – 17153,7 м</w:t>
      </w:r>
      <w:r>
        <w:rPr>
          <w:rFonts w:cs="Times New Roman" w:ascii="Times New Roman" w:hAnsi="Times New Roman"/>
          <w:vertAlign w:val="superscript"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 xml:space="preserve">, количество ликвидируемых квартир – 333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усматривается расширение существующей больницы с увеличением количества коек и строительством травматологического центра, реконструкция здания поликлиники со стационаром, перенос молочной кухни на территорию больничного комплекса, размещение на территории больницы гостиницы для приезжающих, строительство здания станции скорой помощ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снос ветхого здания Комплексного центра социального обслуживания населения «Сфера» с переводом учреждения в помещения на первом этаже проектируемого жилого здания в том же кварта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билитационный центр для детей и подростков с ограниченными возможностями предлагается разместить на первых этажах секционной застройки по ул. Попо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роительство спортивного комплекса не предусмотрено ввиду нахождения Дворца спорта 11-го микрорайона, а также спортивного учреждения 10-го микрорайона в радиусе доступности от проектируемой территор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й психоневрологический диспансер сохраняется при условии ликвидации стационара, в связи с расположением учреждения на территории жилой застройки. Стационарное отделение предлагается к переносу в микрорайон Югорск-2 с учетом решений генерального плана городского округа город Югор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жилого микрорайона предусмотрено создание системы транспортного обеспечения объектов капитального строительства и системы инженерной подготовки территор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инженерной подготовки территории предполагает строительство открытых и закрытых систем ливневой канализации с последующим сбросом ливневых стоков в систему сбора хозяйственно-бытовых стоков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территории жилого микрорайона предусмотрено создание следующих систем инженерного обеспечения объектов капитального строительства: электроснабжение, водоснабжение, водоотведение, газоснабжение, теплоснабжение, горячее водоснабжение, связь стационарна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 по 12 микрорайону окончен. Готова выслушать вопро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тов В.Ю.: Котельная по улице Калинина идет под снос. Как будет производится тепловодоснабжение данного микрорайона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ладчик: Нагрузки распределены между существующими котельными в других микрорайон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обенко А.А.: Достаточно ли ширины улицы Калинина, чтобы из нее сделать магистральную улицу или потребуется снос жилых домов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Для расширения улицы предусмотрен снос существующих жилых до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обенко А.А.: После сноса домов, участки будут вновь сформированы под усадебную застройку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ладчик: Д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обенко А.А.: Ливневая канализация по улице Калинина предусмотрен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акова О.Г.: Проектом планировки предусмотрены все инженерные коммуникации, в том числе и ливневая канализац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: Еще вопросы к докладчику есть? Вопросов нет. Прошу приступить к докладу по проекту 12 микро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Докладчик: Вашему вниманию предоставляется проект планировки </w:t>
      </w:r>
      <w:r>
        <w:rPr>
          <w:b/>
          <w:spacing w:val="-14"/>
          <w:sz w:val="24"/>
          <w:szCs w:val="24"/>
        </w:rPr>
        <w:t>13 микрорайона</w:t>
      </w:r>
      <w:r>
        <w:rPr>
          <w:spacing w:val="-14"/>
          <w:sz w:val="24"/>
          <w:szCs w:val="24"/>
        </w:rPr>
        <w:t>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жилого района: на севере – ул. Монтажников, на востоке – ул. Спортивная, на юге – ул. Таежная, на западе – ул. Гастелло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жилого микрорайона: 31,51 га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численность населения: 3669 человек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емей: 1223, в том числе: 75 семей, проживающих в индивидуальной усадебной жилой застройке (включая блокированную застройку), 1148 – в секционной многоквартирной жилой застройке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жилых домов: 33, в том числе 8 индивидуальных жилых домов (включая блокированные), 25 секционных многоквартирных жилых домов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планировки предполагается: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аварийного индивидуального и секционного жилого фонда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13-ти многоквартирных домов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0 % обеспечение территории жилого района системами инженерного обеспечения объектов капитального строительства: электроснабжением, водоснабжением, водоотведением, газоснабжением, теплоснабжением, горячим водоснабжением, стационарной связью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ерритории системами, обеспечивающими сбор и очистку ливневых стоков.</w:t>
      </w:r>
    </w:p>
    <w:p>
      <w:pPr>
        <w:pStyle w:val="Style24"/>
        <w:spacing w:lineRule="auto" w:line="240" w:before="0" w:after="0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илой фонд 13-го микрорайона предусмотрено сформировать: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чет сноса 21-го индивидуального усадебного дома (включая блокированные) и 35-ти многоквартирных секционных домов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чет строительства 13-ти многоквартирных секционных домов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lang w:eastAsia="ru-RU"/>
        </w:rPr>
        <w:t>Общая площадь нового жилищного строительства – 51772,4 м</w:t>
      </w:r>
      <w:r>
        <w:rPr>
          <w:rFonts w:cs="Times New Roman" w:ascii="Times New Roman" w:hAnsi="Times New Roman"/>
          <w:vertAlign w:val="superscript"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>. Общая площадь ликвидируемого жилого фонда – 34110,2 м</w:t>
      </w:r>
      <w:r>
        <w:rPr>
          <w:rFonts w:cs="Times New Roman" w:ascii="Times New Roman" w:hAnsi="Times New Roman"/>
          <w:vertAlign w:val="superscript"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 xml:space="preserve">, количество ликвидируемых квартир – 53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 жилого микрорайона предусмотрено обеспечить объектами социально-бытового обслуживания, расположенными в границах проектируемой территории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предусматривается снос ветхого здания центра адаптивного спорта с последующим строительством нового здания по ул. Мира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тен снос здания по адресу: ул. Гастелло, 19, по решению собственника земельного участка с последующим строительством на участке здания административного назначения. Назначение здания будет определяться собственником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отрено изменение назначения объекта капитального строительства по ул. Новая, 3а - на общественное (торговое, административное, общественного питания), и размещение расположенного в данном здании </w:t>
      </w:r>
      <w:r>
        <w:rPr>
          <w:rFonts w:cs="Times New Roman" w:ascii="Times New Roman" w:hAnsi="Times New Roman"/>
          <w:color w:val="000000"/>
        </w:rPr>
        <w:t xml:space="preserve">МБУ СЮН «Амарант» на территории 6-го микрорайона (ул. Менделеева, 30). 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ятия бытовых услуг предлагается разместить на первых этажах секционной застройки и в проектируемом административном здании по ул. Спортивной, а предприятия общественного питания – в реконструируемом здании станции юных натуралистов и в проектируемом административном здании на пересечении улиц Спортивная и Новая. 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территории жилого микрорайона предусмотрено создание системы транспортного обеспечения объектов капитального строительства и системы инженерной подготовки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инженерной подготовки территории предполагает строительство открытых и закрытых систем ливневой канализации с последующим сбросом ливневых стоков в систему сбора хозяйственно-бытовых стоков.</w:t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а территории жилого микрорайона предусмотрено создание следующих систем инженерного обеспечения объектов капитального строительства: электроснабжение, водоснабжение, водоотведение, газоснабжение, теплоснабжение, горячее водоснабжение, связь стационар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 по 13 микрорайону окончен. Готова выслушать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: Вопросы к докладчику есть? Вопросов нет. Слово предоставляется архитектору проектов 11 и  9 микрорайонов - Еровиковой Диане Марсов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Докладчик:</w:t>
      </w:r>
      <w:r>
        <w:rPr>
          <w:spacing w:val="-14"/>
          <w:sz w:val="24"/>
          <w:szCs w:val="24"/>
        </w:rPr>
        <w:t xml:space="preserve"> Вашему вниманию предоставляется проект планировки </w:t>
      </w:r>
      <w:r>
        <w:rPr>
          <w:b/>
          <w:spacing w:val="-14"/>
          <w:sz w:val="24"/>
          <w:szCs w:val="24"/>
        </w:rPr>
        <w:t>9 микрорайона</w:t>
      </w:r>
      <w:r>
        <w:rPr>
          <w:spacing w:val="-14"/>
          <w:sz w:val="24"/>
          <w:szCs w:val="24"/>
        </w:rPr>
        <w:t>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жилого района: на севере – ул. Таежная, на востоке – ул. Октябрьская, ул. Калинина, на юге – ул. Попова, на западе – ул. Спортивная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Площадь жилого микрорайона: 30,72 га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численность населения: 3633 человека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емей: 1211, в том числе: 129 семей, проживающих в индивидуальной усадебной жилой застройке (включая блокированную застройку), 1082 – в секционной многоквартирной жилой застройке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Количество жилых домов: 116, в том числе 99 индивидуальных жилых домов (включая блокированные), 17 секционных многоквартирных жилых домов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планировки предполагается: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аварийного индивидуального жилого фонда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24-х индивидуальных и 16-ти многоквартирных домов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0 % обеспечение территории жилого района системами инженерного обеспечения объектов капитального строительства: электроснабжением, водоснабжением, водоотведением, газоснабжением, теплоснабжением, горячим водоснабжением, стационарной связью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обеспечение территории системами, обеспечивающими сбор и очистку ливневых стоков. Жилой фонд 9-го микрорайона предусмотрено сформировать: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чет сноса 69-ти индивидуальных усадебных домов (включая блокированные) и 5-ти многоквартирных секционных домов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чет строительства 24-х индивидуальных усадебных домов и 16-ти многоквартирных секционных домов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lang w:eastAsia="ru-RU"/>
        </w:rPr>
        <w:t>Общая площадь нового жилищного строительства – 75547,2 м</w:t>
      </w:r>
      <w:r>
        <w:rPr>
          <w:rFonts w:cs="Times New Roman" w:ascii="Times New Roman" w:hAnsi="Times New Roman"/>
          <w:vertAlign w:val="superscript"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>. Общая площадь ликвидируемого жилого фонда – 7925,8 м</w:t>
      </w:r>
      <w:r>
        <w:rPr>
          <w:rFonts w:cs="Times New Roman" w:ascii="Times New Roman" w:hAnsi="Times New Roman"/>
          <w:vertAlign w:val="superscript"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 xml:space="preserve">, количество ликвидируемых квартир – 13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 жилого микрорайона предусмотрено обеспечить объектами социально-бытового обслуживания, расположенными в границах проектируемой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роектируемые объекты, а также объекты торгово-административного назначения, действующие в домах, подлежащих сносу (пер. Поперечный и ул. Попова), предлагается разместить на первых этажах проектируемых многоквартирных жилых до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ая мечеть подлежит ликвидации с последующим строительством на территории 8-го микрорайона. Здание предлагается реконструировать с изменением назначения на административно-офисн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объектов образования не предусмотрено ввиду нахождения общеобразовательной школы 10-го микрорайона в радиусе доступности от проектируемой территории. Услуги дошкольного образования часть детей проектируемой территории будет получать в детском саду 12-го микрорайона, а часть - в проектируемом детском саду 13-го микрорайона.</w:t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аселение имеет возможность получать физкультурно-оздоровительне услуги  во Дворце спорта «Юбилейный», расположенном в 11-ом микрорайоне, в радиусе доступности к проектируемой территории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территории жилого микрорайона предусмотрено создание системы транспортного обеспечения объектов капитального строительства и системы инженерной подготовки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инженерной подготовки территории предполагает строительство открытых и закрытых систем ливневой канализации с последующим сбросом ливневых стоков в систему сбора хозяйственно-бытовых стоков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территории жилого микрорайона предусмотрено создание следующих систем инженерного обеспечения объектов капитального строительства: электроснабжение, водоснабжение, водоотведение, газоснабжение, теплоснабжение, горячее водоснабжение, связь стационарна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 по 9 микрорайону окончен. Готова выслушать вопро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бенко А.А.: Проект планировки согласован  сетевыми организациями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Инженер Соколов Николай при разработке раздела «инженерные сети» в составе проекта планировки работает в плотном контакте с предприятиями, осуществляющими предоставление инженерно-технических ресур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Еще вопросы к докладчику есть? Вопросов нет. Прошу приступить к докладу по проекту 11 микро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Докладчик:</w:t>
      </w:r>
      <w:r>
        <w:rPr>
          <w:spacing w:val="-14"/>
          <w:sz w:val="24"/>
          <w:szCs w:val="24"/>
        </w:rPr>
        <w:t xml:space="preserve"> Вашему вниманию предоставляется проект планировки </w:t>
      </w:r>
      <w:r>
        <w:rPr>
          <w:b/>
          <w:spacing w:val="-14"/>
          <w:sz w:val="24"/>
          <w:szCs w:val="24"/>
        </w:rPr>
        <w:t>11 микрорайона</w:t>
      </w:r>
      <w:r>
        <w:rPr>
          <w:spacing w:val="-14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жилого района: на севере – ул. Попова, на востоке – ул. Мира, на юге – ул. Железнодорожная, на западе – ул. Геологов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жилого микрорайона: 40 га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Расчетная численность населения: 3699 человек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семей: 1233. 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жилых домов: 17 секционных многоквартирных жилых домов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планировки предполагается: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индивидуального жилого фонда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5-ти многоквартирных домов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0 % обеспечение территории жилого района системами инженерного обеспечения объектов капитального строительства: электроснабжением, водоснабжением, водоотведением, газоснабжением, теплоснабжением, горячим водоснабжением, стационарной связью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ерритории системами, обеспечивающими сбор и очистку ливневых стоков.</w:t>
      </w:r>
    </w:p>
    <w:p>
      <w:pPr>
        <w:pStyle w:val="Style24"/>
        <w:spacing w:lineRule="auto" w:line="240" w:before="0" w:after="0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илой фонд 11-го микрорайона предусмотрено сформировать: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чет сноса 39-ти индивидуальных усадебных домов (включая блокированные) и 8-ми многоквартирных секционных домов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чет строительства 5-ти многоквартирных секционных домов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lang w:eastAsia="ru-RU"/>
        </w:rPr>
        <w:t>Общая площадь нового жилищного строительства – 15380,3 м</w:t>
      </w:r>
      <w:r>
        <w:rPr>
          <w:rFonts w:cs="Times New Roman" w:ascii="Times New Roman" w:hAnsi="Times New Roman"/>
          <w:vertAlign w:val="superscript"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>. Общая площадь ликвидируемого жилого фонда – 10900,6 м</w:t>
      </w:r>
      <w:r>
        <w:rPr>
          <w:rFonts w:cs="Times New Roman" w:ascii="Times New Roman" w:hAnsi="Times New Roman"/>
          <w:vertAlign w:val="superscript"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 xml:space="preserve">, количество ликвидируемых квартир – 193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 жилого микрорайона предусмотрено обеспечить объектами социально-бытового обслуживания, расположенными в границах проектируемой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дополнительного образования для детей предлагается разместить на первых этажах проектируемой секционной застройки по ул. Строителей, новая сауна предлагается к размещению по адресу: ул. Геологов, 9б; предприятие бытовых услуг - на первом этаже проектируемого многоквартирного дома по адресу: ул. Железнодорожная, 21. Помимо этого администрацией предусмотрено выделение нежилых помещений в здании по ул. Железнодорожная, 21 под размещение гостиницы и офи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торгово-административного назначения, действующие в домах, подлежащих сносу, предлагается разместить в проектируемом общественном здании, расположенном на пересечении ул. Кирова и ул. Геоло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и подлежит здание общественного назначения по адресу: ул. Геологов, 15, выходящее за границы красных ли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жилого микрорайона предусмотрено создание системы транспортного обеспечения объектов капитального строительства и системы инженерной подготовки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инженерной подготовки территории предполагает строительство открытых и закрытых систем ливневой канализации с последующим сбросом ливневых стоков в систему сбора хозяйственно-бытовых сто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жилого микрорайона предусмотрено создание следующих систем инженерного обеспечения объектов капитального строительства: электроснабжение, водоснабжение, водоотведение, газоснабжение, теплоснабжение, горячее водоснабжение, связь стационар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 по 11 микрорайону окончен. Готова выслушать вопро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инкина Ж.В.: По улице Лесозаготовителей запроектирован детский сад, а по новым требованиям сегодня детские сады и школы должны размещаться совместно. Достаточно ли места на этой территории для размещения такого объекта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закова О.Г.: Да, доста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лобин В.В.: На сколько мне известно ООО «Газпром трансгаз Югорск» собирались на этом месте строить спортивный объект. Может быть стоит учесть их пожелани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Мы неоднократно, на протяжении 2-х лет, обращались в ООО «Газпром трансгаз Югорск» с просьбой предоставления информации о перспективах развития предприятия и строительства (реконструкции) объектов социальной инфраструктуры, но официального ответа не получили. Поэтому разработка документации по планировке территорий ведется согласно нормативных требований без учета пожеланий «Газпром трансгаз Югорск», ввиду их отсут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обенко А.А.: Инженерные сети мы не будем сегодня обсуждать? Какие разделы проекта обсуждаются на публичных слушаниях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закова О.Г.: Согласно действующего законодательства Российской Федерации на публичных слушаниях обсуждается только утверждаемая часть проектов планировки, а именно: архитектурно – планировочная организация, красные линии и функциональные зоны. Раздел «инженерные сети» входит в обосновывающую часть и имеет гриф ДСП (для служебного пользования). Поэтому все замечания и предложения по инженерной инфраструктуре необходимо предоставить в институт «Гео» или в управление архитек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Еще вопросы к докладчику есть? Вопросов 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читаю публичные слушания состоявшими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м спасибо. До свидания.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седатель                              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Секретарь                                                                                                                                   И.В. Волкова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sectPr>
      <w:type w:val="nextPage"/>
      <w:pgSz w:w="11906" w:h="16838"/>
      <w:pgMar w:left="1134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атья ГП Знак"/>
    <w:qFormat/>
    <w:rPr>
      <w:rFonts w:ascii="Tahoma" w:hAnsi="Tahoma" w:cs="Tahoma"/>
      <w:b/>
      <w:bCs/>
      <w:color w:val="4F81BD"/>
      <w:sz w:val="24"/>
      <w:szCs w:val="24"/>
    </w:rPr>
  </w:style>
  <w:style w:type="character" w:styleId="Style13">
    <w:name w:val="Таблица ГП Знак"/>
    <w:qFormat/>
    <w:rPr>
      <w:rFonts w:ascii="Tahoma" w:hAnsi="Tahoma" w:cs="Tahom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ГП Знак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Style15">
    <w:name w:val="Маркированный ГП Знак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Основной текст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</w:pPr>
    <w:rPr/>
  </w:style>
  <w:style w:type="paragraph" w:styleId="Style20">
    <w:name w:val="Обычный (веб)"/>
    <w:basedOn w:val="Normal"/>
    <w:qFormat/>
    <w:pPr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атья ГП"/>
    <w:basedOn w:val="Heading3"/>
    <w:next w:val="Normal"/>
    <w:qFormat/>
    <w:pPr>
      <w:keepLines/>
      <w:numPr>
        <w:ilvl w:val="0"/>
        <w:numId w:val="0"/>
      </w:numPr>
      <w:spacing w:lineRule="auto" w:line="276" w:before="120" w:after="0"/>
      <w:ind w:firstLine="709"/>
      <w:outlineLvl w:val="9"/>
    </w:pPr>
    <w:rPr>
      <w:rFonts w:ascii="Tahoma" w:hAnsi="Tahoma" w:eastAsia="Times New Roman" w:cs="Tahoma"/>
      <w:color w:val="4F81BD"/>
      <w:sz w:val="24"/>
      <w:szCs w:val="24"/>
    </w:rPr>
  </w:style>
  <w:style w:type="paragraph" w:styleId="Style23">
    <w:name w:val="Таблица ГП"/>
    <w:basedOn w:val="Normal"/>
    <w:next w:val="Normal"/>
    <w:qFormat/>
    <w:pPr/>
    <w:rPr>
      <w:rFonts w:ascii="Tahoma" w:hAnsi="Tahoma" w:cs="Tahoma"/>
    </w:rPr>
  </w:style>
  <w:style w:type="paragraph" w:styleId="Style24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Маркированный ГП"/>
    <w:basedOn w:val="Style25"/>
    <w:qFormat/>
    <w:pPr>
      <w:numPr>
        <w:ilvl w:val="0"/>
        <w:numId w:val="2"/>
      </w:numPr>
      <w:spacing w:lineRule="auto" w:line="276" w:before="120" w:after="0"/>
      <w:ind w:left="1134" w:hanging="425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2:00Z</dcterms:created>
  <dc:creator>Попов</dc:creator>
  <dc:description/>
  <cp:keywords/>
  <dc:language>en-US</dc:language>
  <cp:lastModifiedBy>Волкова Ирина Валерьевна</cp:lastModifiedBy>
  <cp:lastPrinted>2014-09-15T11:16:00Z</cp:lastPrinted>
  <dcterms:modified xsi:type="dcterms:W3CDTF">2014-10-03T08:48:00Z</dcterms:modified>
  <cp:revision>5</cp:revision>
  <dc:subject/>
  <dc:title> </dc:title>
</cp:coreProperties>
</file>