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публичных слушаний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Место проведения: г. Югорск, ул. 40 лет Победы, 11, кабинет 410.</w:t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08.02.2016                                                                          время проведения: 15.00</w:t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на основании постановления главы города Югорска «О проведении публичных слушаний» от 03.02.2016 № 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 (цель) проведения слушаний: проект планировки территории музейно-туристического комплекса «Ворота в Югру» в городе Югорс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чало проведения публичных слушаний: 15 часов 00 мину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Голин Сергей Дмитриевич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– Медведев Никита Вадимович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слушатели в количестве 18 человек, в том числе представители администрации города Югорска, жители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Сегодня, 8 января, в соответствии с постановлением главы города Югорска от 03.02.2016 № 9 «О проведении публичных слушаний» проводятся публичные слушания по проекту планировки территории музейно-туристического комплекса «Ворота в Югру» в городе Югорс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по проведению публичных слушаний выступает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публичных слушаний назначен С.Д. Голин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ем – Н.В. Медведе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и регламент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представителя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ладывает - по проекту планировки и проекту межевания территории – заместитель начальника Управления архитектуры и градостроительства – начальник отдела по работе с юридическими лицами Некрасова Анна Константинов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 вопросами и предложениями до 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- 3 мину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и предложения можно высказывать устно и письменно с обязательным указанием фамилии, имени и от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вопросы, предложения по регламенту? 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 предоставляется Некрасовой Анне Константин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расова Анна Константиновн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шему вниманию предоста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ект планировки проект планировки территории музейно-туристического комплекса «Ворота в Югру» в городе Югорс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зработка документации по планировке территории музейно-туристического комплекса «Ворота в Югру» выполнена на основании договора № 19-15 от 14 октября 2015 г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разработке проекта учтены следующие нормативные документ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радостроительный кодекс РФ от 29.12.2004г. №190-ФЗ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eastAsia="ar-SA"/>
        </w:rPr>
        <w:t>Земельный кодекс РФ от 25.10.2001 № 136-ФЗ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Водный кодекс РФ от 03.06.2006 № 74-Ф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Лесной кодекс РФ от 04.12.2006 № 200-ФЗ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Федеральный закон от 12.02.1998 № 28-ФЗ «О гражданской обороне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Федеральный закон от 21.12.1994 № 68-ФЗ «О защите территорий и населения от чрезвычайных ситуаций природного и техногенного характера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eastAsia="ar-SA"/>
        </w:rPr>
        <w:t>СП 42.13330.2011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- Постановление Госстроя РФ от 29.10.2002 № 150 «Об утверждении инструкции о порядке разработки, согласования, экспертизы и утверждения градостроительной документации»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Закон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тановление Правительства Ханты-Мансийского автономного округа – Югры от 13.06.2007г. № 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МАО-Югры, документов территориального планирования муниципальных образований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ормативно-правовые акты органов государственной власти, исполнительной власти и органов местного самоуправления по подготовке, внесению изменений и утверждению документов территориального планирован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Думы города Югорска от 07.10.2014 г. № 65 «Об утверждении генерального плана муниципального образования городской округ город Югорск Ханты-Мансийского автономного округа – Югры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Думы города Югорска от 26.03.2015 г. № 17 «О правилах землепользования и застройки муниципального образования городской округ город Югорс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роектирования расположена в восточной части населенного пункта Югорск-2. Восточная граница – река Эсс. С юга вдоль границы участка проходит автомобильная дорога регионального значения, южнее – линии электропередач. С запада и севера участок проектирования окружают природные территории. Территория свободна от застрой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проектируемой территории МТК «Ворота в Югру» составляет 119,5 га.</w:t>
      </w:r>
    </w:p>
    <w:p>
      <w:pPr>
        <w:pStyle w:val="Style27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оэтапное освоение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планировки предусматривается образование участков различного функционального назнач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вижное жилье: участок мест индивидуального отдыха, участок кемпинга, два участка палаточных город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льтурное развитие: два квартала музейного комплекса, участок зоопарка, участок лесопарка (Югорский муз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е питание и гостиничное обслуживание: участок для размещения кафе и гостиниц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лечения: участок игровых спортивных площадок, участок конного двора, участок банно-оздоровительного комплек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родно-познавательный туризм: территория прогулочных маршру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я для конных прогулок: территория для конных троп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орическая: участок комплекса «Мастеровой двор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е пользование территории: участок автостоянки, дорожно-тропиночная се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родные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роектирования находится в зоне рекреационно – туристическ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виды использования земельных участк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вижное жиль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льтурное развити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е питани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тиничное обслуживани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леч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родно-познавательный туриз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я для конных прогулок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орическа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е пользование территории,</w:t>
      </w:r>
    </w:p>
    <w:p>
      <w:pPr>
        <w:pStyle w:val="Style27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е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ные предложения по транспортному обслуживанию территории разрабатываются с целью обеспечения безопасного движения транспорта и пешеходов в районе нового строительства, а также транспортного обслуживания и определения мест размещения открытых автомобильных стоянок.</w:t>
      </w:r>
    </w:p>
    <w:p>
      <w:pPr>
        <w:pStyle w:val="Style27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роектом планировки предусматривается организация на участке проектирования дорожной сети с капитальным типом покрытия: основной дороги, проездов и парковых дорог.</w:t>
      </w:r>
    </w:p>
    <w:p>
      <w:pPr>
        <w:pStyle w:val="Style27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ным центром является главная площадь со сценической площадкой и набережной. От нее в радиальных направлениях проложены тротуары. Пешеходное движение осуществляется по системе взаимосвязанных тротуаров, парковых дорог и прогулочных троп. Пешеходные прогулочные маршруты предлагается выполнять в грунтовом и улучшенном грунтовом покрыти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утренняя инженерная инфраструктура учитывает заблаговременность выполнения работ по прокладке магистральных сетей и строительству обслуживающих инженерных сооружений. Внутренняя инженерная инфраструктура запроектирована с учетом следующих принципов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кладка инженерных сетей по застраиваемой территори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этапность ведения в эксплуатацию инженерных сет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- компактная прокладка инженерных сетей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В качестве основного варианта водоснабжения объектов на проектируемой территории принят вариант водоснабжения от индивидуальных скважин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Система канализации – местная, с использованием индивидуальных септиков с последующим сбросом на официально разрешенные точки слива жидких бытовых отходов.</w:t>
      </w:r>
    </w:p>
    <w:p>
      <w:pPr>
        <w:pStyle w:val="Style27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 связи с развитием системы газоснабжения проектом предусматривается горячее водоснабжение и теплоснабжение потребителей от электрических и газовых водонагревате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югу от границы участка проектирования проходит магистральный газопровод. Планируется использование природного газа для отопления общественных зданий, приготовления пищи и нагрева воды, и в качестве топлива для индивидуальных котельных. Для обеспечения подвода газа ко всем источникам потребления предусматривается прокладка газопроводов по проектируемым улицам. Система газоснабжения принята в соответствии с решениями генерального плана. Точка подключения от газорегуляторного пункта (ГРП) , планируемого к размещ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лектроснабжение проектируемой территории предусматривается от подстанции (ПС) 110/10 кВ, расположенной на юго-западе от границы проектирования и питаемой ЛЭП 110 кВ. Передача мощности осуществляется по воздушным линиям 10 кВ на трансформаторные подстанции (ТП). От трансформаторных подстанций электрический ток поступает к потребителям по распределительным сетям 0,4 кВ.</w:t>
      </w:r>
    </w:p>
    <w:p>
      <w:pPr>
        <w:pStyle w:val="Style27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роектом принята установка двух ТП-10/0,4 кВ по расчету нагрузок, а также из-за больших длин линий. Мощность ТП рассчитывается в следующих стадиях проекта. Проектируемые ТП 10/0,4кВ запитаны от проектируемой ВЛ-10 кВ. По исполнению: сети 10 кВ - воздушная линия, сети 0,4 кВ часть воздушная, часть кабельная линии (кабельные линии в основном для наружного освещения экспозиций, парков, пешеходных маршрутов).</w:t>
      </w:r>
    </w:p>
    <w:p>
      <w:pPr>
        <w:pStyle w:val="Style27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же хочу добавить, что представляя интересы администрации и рассматривая ранее проект планировки совместно с Департаментом жилищно-коммунального и строительного комплекса, приняли решение направить разработчикам проекта следующие замечания:</w:t>
      </w:r>
    </w:p>
    <w:p>
      <w:pPr>
        <w:pStyle w:val="Style27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 предусмотреть проектом размещение автозаправочной станции;</w:t>
      </w:r>
    </w:p>
    <w:p>
      <w:pPr>
        <w:pStyle w:val="Style27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проектировании сетей газоснабжения и электроснабжения указать точку подключения к действующей ГРП, а также просчитать длину прокладки трассы;</w:t>
      </w:r>
    </w:p>
    <w:p>
      <w:pPr>
        <w:pStyle w:val="Style27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едусмотреть проектом размещение станции технического обслуживания автомобилей;</w:t>
      </w:r>
    </w:p>
    <w:p>
      <w:pPr>
        <w:pStyle w:val="Style27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менять местами размещение «кемпинга» с «местами индивидуального отдыха».</w:t>
      </w:r>
    </w:p>
    <w:p>
      <w:pPr>
        <w:pStyle w:val="Style27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 по проекту планировки территории музейно-туристического комплекса «Ворота в Югру» в городе Югорск окончен. Готова выслушать вопрос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.Д. Голин: </w:t>
      </w:r>
      <w:r>
        <w:rPr>
          <w:sz w:val="24"/>
          <w:szCs w:val="24"/>
        </w:rPr>
        <w:t>о какой защите идет речь, и как она сможет защитить от механических повреждений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И.К. Каушкина: </w:t>
      </w:r>
      <w:r>
        <w:rPr>
          <w:sz w:val="24"/>
          <w:szCs w:val="24"/>
        </w:rPr>
        <w:t>в генеральном плане предусмотрено большее количество объектов капитального строительства, в частности нет выставочного з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К. Некрасова: </w:t>
      </w:r>
      <w:r>
        <w:rPr>
          <w:sz w:val="24"/>
          <w:szCs w:val="24"/>
        </w:rPr>
        <w:t>выставочный зал может входить в состав гостиницы. Однако мы в замечаниях для проектировщиков укажем вопрос приведения количества объектов в соответствие с генеральным план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.Д. Голин:</w:t>
      </w:r>
      <w:r>
        <w:rPr>
          <w:sz w:val="24"/>
          <w:szCs w:val="24"/>
        </w:rPr>
        <w:t xml:space="preserve">  кто выдал задание на проектировани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К. Некрасова: </w:t>
      </w:r>
      <w:r>
        <w:rPr>
          <w:sz w:val="24"/>
          <w:szCs w:val="24"/>
        </w:rPr>
        <w:t>заказчиком проекта является музей, поэтому и техническое задание было выдано музе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: Вопросы к докладчику есть? Вопросов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: Спасибо нашим проектировщ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итаю публичные слушания состоявшимися. Заключение по публичным слушаниям будет опубликовано в газете не позднее 3 марта 2016 года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ab/>
        <w:t xml:space="preserve">     С.Д. Гол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ab/>
        <w:t xml:space="preserve">           Н.В. Медведев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  <w:lang w:val="ru-RU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13">
    <w:name w:val="Таблица ГП Знак"/>
    <w:qFormat/>
    <w:rPr>
      <w:rFonts w:ascii="Tahoma" w:hAnsi="Tahoma" w:cs="Tahom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5">
    <w:name w:val="Маркированный ГП Знак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/>
  </w:style>
  <w:style w:type="paragraph" w:styleId="Style22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атья ГП"/>
    <w:basedOn w:val="Heading3"/>
    <w:next w:val="Normal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olor w:val="4F81BD"/>
      <w:sz w:val="24"/>
      <w:szCs w:val="24"/>
    </w:rPr>
  </w:style>
  <w:style w:type="paragraph" w:styleId="Style25">
    <w:name w:val="Таблица ГП"/>
    <w:basedOn w:val="Normal"/>
    <w:next w:val="Normal"/>
    <w:qFormat/>
    <w:pPr/>
    <w:rPr>
      <w:rFonts w:ascii="Tahoma" w:hAnsi="Tahoma" w:cs="Tahoma"/>
      <w:lang w:val="en-US"/>
    </w:rPr>
  </w:style>
  <w:style w:type="paragraph" w:styleId="Style26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Маркированный ГП"/>
    <w:basedOn w:val="Style27"/>
    <w:qFormat/>
    <w:pPr>
      <w:numPr>
        <w:ilvl w:val="0"/>
        <w:numId w:val="2"/>
      </w:numPr>
      <w:spacing w:lineRule="auto" w:line="276" w:before="120" w:after="0"/>
      <w:ind w:left="1134" w:hanging="425"/>
      <w:contextualSpacing/>
    </w:pPr>
    <w:rPr/>
  </w:style>
  <w:style w:type="paragraph" w:styleId="Style29">
    <w:name w:val="Нумерованный ГП"/>
    <w:basedOn w:val="Style28"/>
    <w:qFormat/>
    <w:pPr>
      <w:numPr>
        <w:ilvl w:val="0"/>
        <w:numId w:val="3"/>
      </w:numPr>
      <w:ind w:left="1134" w:hanging="425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8:00Z</dcterms:created>
  <dc:creator>Попов</dc:creator>
  <dc:description/>
  <dc:language>en-US</dc:language>
  <cp:lastModifiedBy>Ефремова Анна Анатольевна</cp:lastModifiedBy>
  <cp:lastPrinted>2016-02-17T15:14:00Z</cp:lastPrinted>
  <dcterms:modified xsi:type="dcterms:W3CDTF">2016-02-24T09:49:00Z</dcterms:modified>
  <cp:revision>3</cp:revision>
  <dc:subject/>
  <dc:title/>
</cp:coreProperties>
</file>